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0" w:right="-1188" w:hanging="0"/>
        <w:jc w:val="both"/>
        <w:rPr>
          <w:color w:val="000000"/>
          <w:lang w:eastAsia="hu-HU"/>
        </w:rPr>
      </w:pPr>
      <w:r>
        <w:rPr>
          <w:rFonts w:cs="Arial" w:ascii="Arial" w:hAnsi="Arial"/>
          <w:b/>
          <w:bCs/>
          <w:color w:val="000000"/>
          <w:sz w:val="32"/>
          <w:szCs w:val="32"/>
          <w:lang w:eastAsia="hu-HU"/>
        </w:rPr>
        <w:t>Rémdráma (Grand Guignol)</w:t>
      </w:r>
    </w:p>
    <w:p>
      <w:pPr>
        <w:pStyle w:val="Normal"/>
        <w:spacing w:before="280" w:after="280"/>
        <w:ind w:left="600" w:right="-1188" w:hanging="0"/>
        <w:jc w:val="both"/>
        <w:rPr>
          <w:color w:val="000000"/>
          <w:lang w:eastAsia="hu-HU"/>
        </w:rPr>
      </w:pPr>
      <w:r>
        <w:rPr>
          <w:rFonts w:cs="Arial" w:ascii="Arial" w:hAnsi="Arial"/>
          <w:b/>
          <w:bCs/>
          <w:color w:val="000000"/>
          <w:sz w:val="36"/>
          <w:szCs w:val="36"/>
          <w:lang w:eastAsia="hu-HU"/>
        </w:rPr>
        <w:t>A magyar államalapítás története - István a király</w:t>
      </w:r>
      <w:r>
        <w:rPr>
          <w:rFonts w:cs="Arial" w:ascii="Arial" w:hAnsi="Arial"/>
          <w:b/>
          <w:bCs/>
          <w:color w:val="000000"/>
          <w:sz w:val="52"/>
          <w:szCs w:val="52"/>
          <w:lang w:eastAsia="hu-HU"/>
        </w:rPr>
        <w:t>?</w:t>
      </w:r>
    </w:p>
    <w:p>
      <w:pPr>
        <w:pStyle w:val="Normal"/>
        <w:spacing w:before="280" w:after="280"/>
        <w:ind w:left="600" w:right="-1188" w:hanging="0"/>
        <w:jc w:val="both"/>
        <w:rPr>
          <w:color w:val="000000"/>
          <w:lang w:eastAsia="hu-HU"/>
        </w:rPr>
      </w:pPr>
      <w:r>
        <w:rPr>
          <w:rFonts w:cs="Arial" w:ascii="Arial" w:hAnsi="Arial"/>
          <w:b/>
          <w:bCs/>
          <w:color w:val="000000"/>
          <w:sz w:val="32"/>
          <w:szCs w:val="32"/>
          <w:lang w:eastAsia="hu-HU"/>
        </w:rPr>
        <w:t>Bevezető,</w:t>
      </w:r>
      <w:r>
        <w:rPr>
          <w:rFonts w:cs="Arial" w:ascii="Arial" w:hAnsi="Arial"/>
          <w:b/>
          <w:bCs/>
          <w:color w:val="000000"/>
          <w:sz w:val="36"/>
          <w:szCs w:val="36"/>
          <w:lang w:eastAsia="hu-HU"/>
        </w:rPr>
        <w:br/>
      </w:r>
      <w:r>
        <w:rPr>
          <w:rFonts w:cs="Arial" w:ascii="Arial" w:hAnsi="Arial"/>
          <w:b/>
          <w:bCs/>
          <w:color w:val="000000"/>
          <w:lang w:eastAsia="hu-HU"/>
        </w:rPr>
        <w:t>azaz utólagos előszó. (Szoktam ilyeneket írni...)</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A "Szentistváni Állalamapítással" azért kell foglalkozni, mert a magyarság mellényét ekkor gombolták félre. No' nem Géza fejedelem és István a király, hanem II. Szilveszter pápa és III. Ottó német császár. Az említett "magyar" urak csak asszisztáltak ehhez. Hazaárulásnak hívják az ilyet.</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Ami ekkor, ill. ennek jegyében utólag keletkezett, eszmei és intézményi formában, mind hamis!</w:t>
      </w:r>
    </w:p>
    <w:p>
      <w:pPr>
        <w:pStyle w:val="Normal"/>
        <w:numPr>
          <w:ilvl w:val="0"/>
          <w:numId w:val="2"/>
        </w:numPr>
        <w:spacing w:lineRule="atLeast" w:line="284" w:before="0" w:after="0"/>
        <w:ind w:left="1320" w:right="-1188" w:hanging="360"/>
        <w:jc w:val="both"/>
        <w:rPr/>
      </w:pPr>
      <w:r>
        <w:rPr>
          <w:rFonts w:cs="Arial" w:ascii="Arial" w:hAnsi="Arial"/>
          <w:b/>
          <w:bCs/>
          <w:color w:val="000000"/>
          <w:lang w:eastAsia="hu-HU"/>
        </w:rPr>
        <w:t>Az Árpád vezérnek tulajdonított honfoglalás honvisszaszerző foglalás volt</w:t>
      </w:r>
      <w:r>
        <w:rPr>
          <w:color w:val="000000"/>
          <w:lang w:eastAsia="hu-HU"/>
        </w:rPr>
        <w:t xml:space="preserve"> </w:t>
      </w:r>
    </w:p>
    <w:p>
      <w:pPr>
        <w:pStyle w:val="Normal"/>
        <w:numPr>
          <w:ilvl w:val="0"/>
          <w:numId w:val="2"/>
        </w:numPr>
        <w:spacing w:lineRule="atLeast" w:line="284" w:before="0" w:after="0"/>
        <w:ind w:left="1320" w:right="-1188" w:hanging="360"/>
        <w:jc w:val="both"/>
        <w:rPr/>
      </w:pPr>
      <w:r>
        <w:rPr>
          <w:rFonts w:cs="Arial" w:ascii="Arial" w:hAnsi="Arial"/>
          <w:b/>
          <w:bCs/>
          <w:color w:val="000000"/>
          <w:lang w:eastAsia="hu-HU"/>
        </w:rPr>
        <w:t>István nem alapított új államot, mert a magyarságnak már volt állama</w:t>
      </w:r>
      <w:r>
        <w:rPr>
          <w:color w:val="000000"/>
          <w:lang w:eastAsia="hu-HU"/>
        </w:rPr>
        <w:t xml:space="preserve"> </w:t>
      </w:r>
    </w:p>
    <w:p>
      <w:pPr>
        <w:pStyle w:val="Normal"/>
        <w:numPr>
          <w:ilvl w:val="0"/>
          <w:numId w:val="2"/>
        </w:numPr>
        <w:spacing w:lineRule="atLeast" w:line="284" w:before="0" w:after="0"/>
        <w:ind w:left="1320" w:right="-1188" w:hanging="360"/>
        <w:jc w:val="both"/>
        <w:rPr/>
      </w:pPr>
      <w:r>
        <w:rPr>
          <w:rFonts w:cs="Arial" w:ascii="Arial" w:hAnsi="Arial"/>
          <w:b/>
          <w:bCs/>
          <w:color w:val="000000"/>
          <w:lang w:eastAsia="hu-HU"/>
        </w:rPr>
        <w:t>A magyarság származását, nyelvét a szentistváni utókor meghamisította</w:t>
      </w:r>
      <w:r>
        <w:rPr>
          <w:color w:val="000000"/>
          <w:lang w:eastAsia="hu-HU"/>
        </w:rPr>
        <w:t xml:space="preserve"> </w:t>
      </w:r>
    </w:p>
    <w:p>
      <w:pPr>
        <w:pStyle w:val="Normal"/>
        <w:numPr>
          <w:ilvl w:val="0"/>
          <w:numId w:val="2"/>
        </w:numPr>
        <w:spacing w:lineRule="atLeast" w:line="284" w:before="0" w:after="0"/>
        <w:ind w:left="1320" w:right="-1188" w:hanging="360"/>
        <w:jc w:val="both"/>
        <w:rPr/>
      </w:pPr>
      <w:r>
        <w:rPr>
          <w:rFonts w:cs="Arial" w:ascii="Arial" w:hAnsi="Arial"/>
          <w:b/>
          <w:bCs/>
          <w:color w:val="000000"/>
          <w:lang w:eastAsia="hu-HU"/>
        </w:rPr>
        <w:t>Uralkodása alatt és után nem keletkezett új alkotmány, az Etelközben elfogadott és Pusztaszeren megerősített alkotmányok kiváltására</w:t>
      </w:r>
      <w:r>
        <w:rPr>
          <w:color w:val="000000"/>
          <w:lang w:eastAsia="hu-HU"/>
        </w:rPr>
        <w:t xml:space="preserve"> </w:t>
      </w:r>
    </w:p>
    <w:p>
      <w:pPr>
        <w:pStyle w:val="Normal"/>
        <w:numPr>
          <w:ilvl w:val="0"/>
          <w:numId w:val="2"/>
        </w:numPr>
        <w:spacing w:lineRule="atLeast" w:line="284" w:before="0" w:after="0"/>
        <w:ind w:left="1320" w:right="-1188" w:hanging="360"/>
        <w:jc w:val="both"/>
        <w:rPr/>
      </w:pPr>
      <w:r>
        <w:rPr>
          <w:rFonts w:cs="Arial" w:ascii="Arial" w:hAnsi="Arial"/>
          <w:b/>
          <w:bCs/>
          <w:color w:val="000000"/>
          <w:lang w:eastAsia="hu-HU"/>
        </w:rPr>
        <w:t>A Szentkorona eredetileg nem Istvánnak adományozott korona. A "Szentistváni Államnak" tehát nem jelképe.</w:t>
      </w:r>
      <w:r>
        <w:rPr>
          <w:color w:val="000000"/>
          <w:lang w:eastAsia="hu-HU"/>
        </w:rPr>
        <w:t xml:space="preserve"> </w:t>
      </w:r>
    </w:p>
    <w:p>
      <w:pPr>
        <w:pStyle w:val="Normal"/>
        <w:numPr>
          <w:ilvl w:val="0"/>
          <w:numId w:val="2"/>
        </w:numPr>
        <w:spacing w:lineRule="atLeast" w:line="284" w:before="0" w:after="0"/>
        <w:ind w:left="1320" w:right="-1188" w:hanging="360"/>
        <w:jc w:val="both"/>
        <w:rPr/>
      </w:pPr>
      <w:r>
        <w:rPr>
          <w:rFonts w:cs="Arial" w:ascii="Arial" w:hAnsi="Arial"/>
          <w:b/>
          <w:bCs/>
          <w:color w:val="000000"/>
          <w:lang w:eastAsia="hu-HU"/>
        </w:rPr>
        <w:t>A "Szentkorona Tannak" a magyar alkotmányossághoz, államisághoz, társadalmi, biológiai létezéshez semmi köze nincs</w:t>
      </w:r>
      <w:r>
        <w:rPr>
          <w:color w:val="000000"/>
          <w:lang w:eastAsia="hu-HU"/>
        </w:rPr>
        <w:t xml:space="preserve"> </w:t>
      </w:r>
    </w:p>
    <w:p>
      <w:pPr>
        <w:pStyle w:val="Normal"/>
        <w:numPr>
          <w:ilvl w:val="0"/>
          <w:numId w:val="2"/>
        </w:numPr>
        <w:spacing w:lineRule="atLeast" w:line="284" w:before="0" w:after="0"/>
        <w:ind w:left="1320" w:right="-1188" w:hanging="360"/>
        <w:jc w:val="both"/>
        <w:rPr/>
      </w:pPr>
      <w:r>
        <w:rPr>
          <w:rFonts w:cs="Arial" w:ascii="Arial" w:hAnsi="Arial"/>
          <w:b/>
          <w:bCs/>
          <w:color w:val="000000"/>
          <w:lang w:eastAsia="hu-HU"/>
        </w:rPr>
        <w:t>Árpáddal létrejött, István által fenntartott "Árpád Ház" sohasem létezett. A fogalom utólagos kitaláció.</w:t>
      </w:r>
      <w:r>
        <w:rPr>
          <w:color w:val="000000"/>
          <w:lang w:eastAsia="hu-HU"/>
        </w:rPr>
        <w:t xml:space="preserve"> </w:t>
      </w:r>
    </w:p>
    <w:p>
      <w:pPr>
        <w:pStyle w:val="Normal"/>
        <w:numPr>
          <w:ilvl w:val="0"/>
          <w:numId w:val="2"/>
        </w:numPr>
        <w:spacing w:lineRule="atLeast" w:line="284" w:before="0" w:after="280"/>
        <w:ind w:left="1320" w:right="-1188" w:hanging="360"/>
        <w:jc w:val="both"/>
        <w:rPr/>
      </w:pPr>
      <w:r>
        <w:rPr>
          <w:rFonts w:cs="Arial" w:ascii="Arial" w:hAnsi="Arial"/>
          <w:b/>
          <w:bCs/>
          <w:color w:val="000000"/>
          <w:lang w:eastAsia="hu-HU"/>
        </w:rPr>
        <w:t>A magyarság fennmaradásának záloga nem a keresztény hit felvétele, az "európai rendbe" való betagozódása, hanem a szolgaságra vetés "szentesítése" volt. Ezt a feltételt a magyarság sohasem fogadta el. Ezer év óta minden "rebelliónak" ez az oka, Koppány "lázadásától" Dózsa felkelésen át, az '56-os forradalomig. E lázadások "pogánylázadások" voltak, vérbefojtásuk pedig "szentistváni térítés - európaizálás".</w:t>
      </w:r>
      <w:r>
        <w:rPr>
          <w:color w:val="000000"/>
          <w:lang w:eastAsia="hu-HU"/>
        </w:rPr>
        <w:t xml:space="preserve"> </w:t>
      </w:r>
    </w:p>
    <w:p>
      <w:pPr>
        <w:pStyle w:val="Normal"/>
        <w:spacing w:before="280" w:after="280"/>
        <w:ind w:left="600" w:right="-1188" w:hanging="0"/>
        <w:jc w:val="both"/>
        <w:rPr>
          <w:color w:val="000000"/>
          <w:lang w:eastAsia="hu-HU"/>
        </w:rPr>
      </w:pPr>
      <w:r>
        <w:rPr>
          <w:b/>
          <w:bCs/>
          <w:color w:val="000000"/>
          <w:sz w:val="32"/>
          <w:szCs w:val="32"/>
          <w:lang w:eastAsia="hu-HU"/>
        </w:rPr>
        <w:t>I</w:t>
      </w:r>
      <w:r>
        <w:rPr>
          <w:color w:val="000000"/>
          <w:sz w:val="32"/>
          <w:szCs w:val="32"/>
          <w:lang w:eastAsia="hu-HU"/>
        </w:rPr>
        <w:t>.</w:t>
      </w:r>
    </w:p>
    <w:p>
      <w:pPr>
        <w:pStyle w:val="Normal"/>
        <w:spacing w:before="280" w:after="280"/>
        <w:ind w:left="600" w:right="-1188" w:hanging="0"/>
        <w:jc w:val="both"/>
        <w:rPr>
          <w:color w:val="000000"/>
          <w:lang w:eastAsia="hu-HU"/>
        </w:rPr>
      </w:pPr>
      <w:r>
        <w:rPr>
          <w:rFonts w:cs="Arial" w:ascii="Arial" w:hAnsi="Arial"/>
          <w:b/>
          <w:bCs/>
          <w:color w:val="000000"/>
          <w:sz w:val="32"/>
          <w:szCs w:val="32"/>
          <w:lang w:eastAsia="hu-HU"/>
        </w:rPr>
        <w:t>Ki volt az úr az Árpád-házban?</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Tulajdonképp nem akartam rosszat - eleinte. Egyszerűen megtetszett a két jámbor kis öreg, István és Izabella emléktáblája, amelyet 2000-ben Münchenben a Damenstift templomban avattak fel. Csaknem működni kezdtek régi beidegződéseim és már - már papírra vetettem, hogy "éljen és virágozzék a megbonthatatlan bajor - magyar barátság". De mielőtt ilyesmit leírok, olvasgatni szoktam. Most is ezt tettem és - lám - mire jutottam!</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Gizellát a kegyes Géza fejedelem szemelte ki menyének fia Vajk mellé. A lagzit 996-ban tartották a bajorországi Scheyernben. Nem nagyon passzoltak testileg. A germán Gizella csaknem egy fejjel magasabb volt a mokány (alkalmasint görbelábú) Istvánnál. [A plaketten persze ez ne így látszik.] Egy magyarországi matrimoniumnál ez köznevetséget válthatott volna ki. Dehát nem is ez volt a lényeg hanem Szent Adalbert püspök agitációja, aki a kezdetben vonakodó Gizella értésére adta, hogy jobban tetszik Istennek, ha közreműködik egy nép megtérésében (Sic!), mintha kolostori elvonultságban élne. Így Gizella lemondott a szemlélődő életről, és erős hitű hittérítőnő lett. </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Arról nem szólnak a krónikák, hogy a boldog örömapa Henrik bajor herceg milyen hozományt adott a menyecskének. Azt mindenesetre feljegyezték, hogy kíséretében "több" német lovag érkezett Magyarországra. Más források szerint </w:t>
      </w:r>
      <w:r>
        <w:rPr>
          <w:rFonts w:cs="Arial" w:ascii="Arial" w:hAnsi="Arial"/>
          <w:b/>
          <w:bCs/>
          <w:color w:val="000000"/>
          <w:u w:val="single"/>
          <w:lang w:eastAsia="hu-HU"/>
        </w:rPr>
        <w:t>számos</w:t>
      </w:r>
      <w:r>
        <w:rPr>
          <w:rFonts w:cs="Arial" w:ascii="Arial" w:hAnsi="Arial"/>
          <w:b/>
          <w:bCs/>
          <w:color w:val="000000"/>
          <w:lang w:eastAsia="hu-HU"/>
        </w:rPr>
        <w:t xml:space="preserve"> német lovag érkezett az országba, akik István seregének magvát alkották. Ez világos! A hittérítéshez kellettek a lovagok is, amint a későb biekből kiderül.</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Ám már innen nem stimmel valami. Más krónikások ugyanis tudni vélik, hogy Géza - már jóval a lagzi előtt - térítő papokat kért a császártól, és udvarába </w:t>
      </w:r>
      <w:r>
        <w:rPr>
          <w:rFonts w:cs="Arial" w:ascii="Arial" w:hAnsi="Arial"/>
          <w:b/>
          <w:bCs/>
          <w:color w:val="000000"/>
          <w:shd w:fill="FFFFFF" w:val="clear"/>
          <w:lang w:eastAsia="hu-HU"/>
        </w:rPr>
        <w:t>német</w:t>
      </w:r>
      <w:r>
        <w:rPr>
          <w:rFonts w:cs="Arial" w:ascii="Arial" w:hAnsi="Arial"/>
          <w:b/>
          <w:bCs/>
          <w:color w:val="000000"/>
          <w:lang w:eastAsia="hu-HU"/>
        </w:rPr>
        <w:t xml:space="preserve"> lovagok is érkeztek, akik egy új típusú, nehézfegyverzetű hadsereg magvát alkották. Úgy fest tehát a dolog, hogy a Gizella "kíséretében" érkezettek a megszálló haderő második hullámát alkották.</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A máskor éber Árpád népe arra ébredt, hogy vérén szerzett földjét idegen ajkú és szívű papok és martalócok szállják meg Géza fejedelem, majd István a király védnöksége alatt. </w:t>
        <w:br/>
        <w:br/>
        <w:t>Aztán elkezdődött a "hittérítés", amelynek módszerei untig ismertek. Itt tehát nem részletezem őket. A lényeg, hogy Árpád harcos népét "vi, clam et precario", azaz alattomban, csellel és erőszakkal megfosztották ősei hitétől, anyanyelvének "hivatalos" használatától és a saját vérén szerzett földtől, amelynek rögeihez láncolták, mint rabszolgát (jobbágyot) az idegen papok és martalócok szolgálatára.</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E sötét korszak megértéséhez kissé előre kell ugrani az időben, vázolva az idegen hódítás "eredményeit". </w:t>
        <w:br/>
        <w:br/>
        <w:t>A magyar föld, kirántva az egykori honfoglalók talpa alól, részben királyi birtok, részben a papok és a martalóc lovagok hűbér birtoka lett. A törzsi szállások helyén királyi vármegyék jöttek létre a király által kinevezett ispánok irányítása alatt. A területi intézményként működő megyerendszer megszervezése német mintára történt, miként német hatás érvényesült a központi törvényhozásban, pénzverésben és az oklevelezésben is. Jegyezzük meg ezt a kifejezést: "oklevelezés", mert később fontos lesz.</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A vármegyei rendszerhez igazodott az egyházi szervezet is (vagy fordítva ...). Tíz egyházmegye (püspökség) jött létre, melyeknek élén a püspökök álltak. Közülük kiemelt, azaz érseki rangot kapott Esztergom. (Később Kalocsa is.) István uralkodása idején fejezték be a pannonhalmi kolostort építését. Megindult a magyarországi papképzés, mellyel meghonosodott az </w:t>
      </w:r>
      <w:r>
        <w:rPr>
          <w:rFonts w:cs="Arial" w:ascii="Arial" w:hAnsi="Arial"/>
          <w:b/>
          <w:bCs/>
          <w:color w:val="000000"/>
          <w:u w:val="single"/>
          <w:lang w:eastAsia="hu-HU"/>
        </w:rPr>
        <w:t>írásbeliség</w:t>
      </w:r>
      <w:r>
        <w:rPr>
          <w:rFonts w:cs="Arial" w:ascii="Arial" w:hAnsi="Arial"/>
          <w:b/>
          <w:bCs/>
          <w:color w:val="000000"/>
          <w:lang w:eastAsia="hu-HU"/>
        </w:rPr>
        <w:t xml:space="preserve"> (!) melynek kulcsszerepe volt az államszervezésben, lelkendeznek a krónikák.</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És tényleg! István (hóhér) törvényei valóságos díszkiadásban jelentek meg pl. az. u.n. "Edmonti Kódexben"</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Szép kaligrafikai munka az "Intelmek" is, melyeket az uralkodásra szánt, Imre herceg nevelésének szándékával fogalmazott õ maga, vagy a "zseniális" Gellért püspök, a herceg nevelõje. Magunk között szólva, én a püspök úrra gyanakszom. Mások is írják, az Institutio morum,</w:t>
      </w:r>
      <w:r>
        <w:rPr>
          <w:rFonts w:cs="Arial" w:ascii="Arial" w:hAnsi="Arial"/>
          <w:b/>
          <w:bCs/>
          <w:i/>
          <w:iCs/>
          <w:color w:val="000000"/>
          <w:lang w:eastAsia="hu-HU"/>
        </w:rPr>
        <w:t xml:space="preserve"> az</w:t>
      </w:r>
      <w:r>
        <w:rPr>
          <w:rFonts w:cs="Arial" w:ascii="Arial" w:hAnsi="Arial"/>
          <w:b/>
          <w:bCs/>
          <w:color w:val="000000"/>
          <w:lang w:eastAsia="hu-HU"/>
        </w:rPr>
        <w:t xml:space="preserve"> Intelmek Imre herceghez hogy legkorábbi (!) irodalmi termékünk. Persze "deákul" azaz latin nyelven íródott . István a maga nevében ad ugyan benne az uralkodásra útmutatást, de a krónikások nem tudják elképzelni, hogy "szárnyaló" szövegét ő maga fogalmazta volna. </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A krónikások úgy spekulálnak, hogy valószínűleg egy és ugyanazon író öntötte latin formába </w:t>
      </w:r>
      <w:r>
        <w:rPr>
          <w:rFonts w:cs="Arial" w:ascii="Arial" w:hAnsi="Arial"/>
          <w:b/>
          <w:bCs/>
          <w:color w:val="000000"/>
          <w:shd w:fill="FFFFFF" w:val="clear"/>
          <w:lang w:eastAsia="hu-HU"/>
        </w:rPr>
        <w:t xml:space="preserve">Szent István </w:t>
      </w:r>
      <w:r>
        <w:rPr>
          <w:rFonts w:cs="Arial" w:ascii="Arial" w:hAnsi="Arial"/>
          <w:b/>
          <w:bCs/>
          <w:color w:val="000000"/>
          <w:lang w:eastAsia="hu-HU"/>
        </w:rPr>
        <w:t xml:space="preserve">Imre herceghez intézett atyai Intelmeit és a királyi tanács határozatait, vagyis </w:t>
      </w:r>
      <w:r>
        <w:rPr>
          <w:rFonts w:cs="Arial" w:ascii="Arial" w:hAnsi="Arial"/>
          <w:b/>
          <w:bCs/>
          <w:color w:val="000000"/>
          <w:shd w:fill="FFFFFF" w:val="clear"/>
          <w:lang w:eastAsia="hu-HU"/>
        </w:rPr>
        <w:t xml:space="preserve">István (hóhér) </w:t>
      </w:r>
      <w:r>
        <w:rPr>
          <w:rFonts w:cs="Arial" w:ascii="Arial" w:hAnsi="Arial"/>
          <w:b/>
          <w:bCs/>
          <w:color w:val="000000"/>
          <w:lang w:eastAsia="hu-HU"/>
        </w:rPr>
        <w:t xml:space="preserve">törvényeit. </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Maradjunk tehát az Imre fiúnál és a szárnyaló szövegeknél ("szárnyalnak" a törvények is, mint a dögkeselyűk a tetem fölött), mert innen eredeznek az éjsötét szentistváni kor rejtelmei. </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Az intelmek címzettje az Imre fiú erõteljes férfikorában, mint "szűz" halt meg. E halál körül bonyolódnak az istváni korszak máig rejtett sötét titkai és ismert szörnyűségei, amelyekhez csak az itáliai borgiák kora hasonlítható. </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Nem tulzás ez? Nem.</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Kezdjük, azaz folytassuk az írásbeliséggel, az "oklevelezéssel". István idejében még nem volt nevesített királyi kancellária, vagy egyházmegyei levéltár. De Gellért püspök kegyes írásai számára mégiscsak lehetett valami sublót, ládafia vagy más alkalmatos irattároló. Ez az irattár azonban eltünt. Legalábbis nem kerültek elő olyan okiratok, amelyeknek keletkezniük, ill. létezniük kellett egy német mintára szervezett világi közigazgatásban ill. egyházi igazgatási rendszerben. Persze a dolog nem ilyen egyértelmű. Ezért sok a találgatás, a tippelés.</w:t>
      </w:r>
    </w:p>
    <w:p>
      <w:pPr>
        <w:pStyle w:val="Normal"/>
        <w:spacing w:lineRule="atLeast" w:line="284" w:before="280" w:after="280"/>
        <w:ind w:left="600" w:right="-1188" w:hanging="0"/>
        <w:jc w:val="both"/>
        <w:rPr>
          <w:color w:val="000000"/>
          <w:lang w:eastAsia="hu-HU"/>
        </w:rPr>
      </w:pPr>
      <w:r>
        <w:rPr>
          <w:rFonts w:cs="Arial" w:ascii="Arial" w:hAnsi="Arial"/>
          <w:b/>
          <w:bCs/>
          <w:i/>
          <w:iCs/>
          <w:color w:val="000000"/>
          <w:lang w:eastAsia="hu-HU"/>
        </w:rPr>
        <w:t xml:space="preserve">[Valószínűleg egy és ugyanazon író öntötte latin formába </w:t>
      </w:r>
      <w:r>
        <w:rPr>
          <w:rFonts w:cs="Arial" w:ascii="Arial" w:hAnsi="Arial"/>
          <w:b/>
          <w:bCs/>
          <w:i/>
          <w:iCs/>
          <w:color w:val="000000"/>
          <w:shd w:fill="FFFFFF" w:val="clear"/>
          <w:lang w:eastAsia="hu-HU"/>
        </w:rPr>
        <w:t xml:space="preserve">Szent István </w:t>
      </w:r>
      <w:r>
        <w:rPr>
          <w:rFonts w:cs="Arial" w:ascii="Arial" w:hAnsi="Arial"/>
          <w:b/>
          <w:bCs/>
          <w:i/>
          <w:iCs/>
          <w:color w:val="000000"/>
          <w:lang w:eastAsia="hu-HU"/>
        </w:rPr>
        <w:t>Imre herceghez intézett atyai Intelmeit és a királyi tanács</w:t>
      </w:r>
      <w:r>
        <w:rPr>
          <w:rFonts w:cs="Arial" w:ascii="Arial" w:hAnsi="Arial"/>
          <w:b/>
          <w:bCs/>
          <w:i/>
          <w:iCs/>
          <w:color w:val="000000"/>
          <w:u w:val="single"/>
          <w:lang w:eastAsia="hu-HU"/>
        </w:rPr>
        <w:t xml:space="preserve"> </w:t>
      </w:r>
      <w:r>
        <w:rPr>
          <w:rFonts w:cs="Arial" w:ascii="Arial" w:hAnsi="Arial"/>
          <w:b/>
          <w:bCs/>
          <w:i/>
          <w:iCs/>
          <w:color w:val="000000"/>
          <w:lang w:eastAsia="hu-HU"/>
        </w:rPr>
        <w:t xml:space="preserve">határozatait, vagyis </w:t>
      </w:r>
      <w:r>
        <w:rPr>
          <w:rFonts w:cs="Arial" w:ascii="Arial" w:hAnsi="Arial"/>
          <w:b/>
          <w:bCs/>
          <w:i/>
          <w:iCs/>
          <w:color w:val="000000"/>
          <w:shd w:fill="FFFFFF" w:val="clear"/>
          <w:lang w:eastAsia="hu-HU"/>
        </w:rPr>
        <w:t xml:space="preserve">István </w:t>
      </w:r>
      <w:r>
        <w:rPr>
          <w:rFonts w:cs="Arial" w:ascii="Arial" w:hAnsi="Arial"/>
          <w:b/>
          <w:bCs/>
          <w:i/>
          <w:iCs/>
          <w:color w:val="000000"/>
          <w:lang w:eastAsia="hu-HU"/>
        </w:rPr>
        <w:t xml:space="preserve">törvényeit. E szerzőnek a nyelvezete és a gondolatvilága arra vall, hogy hazája a Karoling reneszánsz hagyományait elevenen őrző Észak-Franciaország vagy Lotaringia lehetett, személye tekintetében több kutató is </w:t>
      </w:r>
      <w:r>
        <w:rPr>
          <w:rFonts w:cs="Arial" w:ascii="Arial" w:hAnsi="Arial"/>
          <w:b/>
          <w:bCs/>
          <w:i/>
          <w:iCs/>
          <w:color w:val="000000"/>
          <w:u w:val="single"/>
          <w:lang w:eastAsia="hu-HU"/>
        </w:rPr>
        <w:t>Asztrik</w:t>
      </w:r>
      <w:r>
        <w:rPr>
          <w:rFonts w:cs="Arial" w:ascii="Arial" w:hAnsi="Arial"/>
          <w:b/>
          <w:bCs/>
          <w:i/>
          <w:iCs/>
          <w:color w:val="000000"/>
          <w:lang w:eastAsia="hu-HU"/>
        </w:rPr>
        <w:t xml:space="preserve"> érsekre gondol. III. Ottó császár kancelláriájából, tehát német földről jött Magyarországra a pannonhalmi kiváltságlevél írója, Heribert kancellár </w:t>
      </w:r>
      <w:r>
        <w:rPr>
          <w:rFonts w:cs="Arial" w:ascii="Arial" w:hAnsi="Arial"/>
          <w:b/>
          <w:bCs/>
          <w:i/>
          <w:iCs/>
          <w:color w:val="000000"/>
          <w:u w:val="single"/>
          <w:lang w:eastAsia="hu-HU"/>
        </w:rPr>
        <w:t xml:space="preserve">"C" </w:t>
      </w:r>
      <w:r>
        <w:rPr>
          <w:rFonts w:cs="Arial" w:ascii="Arial" w:hAnsi="Arial"/>
          <w:b/>
          <w:bCs/>
          <w:i/>
          <w:iCs/>
          <w:color w:val="000000"/>
          <w:lang w:eastAsia="hu-HU"/>
        </w:rPr>
        <w:t xml:space="preserve">betűvel jelölt, név szerint nem ismert jegyzője. Szintén német nyelvterületről származott az az </w:t>
      </w:r>
      <w:r>
        <w:rPr>
          <w:rFonts w:cs="Arial" w:ascii="Arial" w:hAnsi="Arial"/>
          <w:b/>
          <w:bCs/>
          <w:i/>
          <w:iCs/>
          <w:color w:val="000000"/>
          <w:u w:val="single"/>
          <w:lang w:eastAsia="hu-HU"/>
        </w:rPr>
        <w:t>írnok</w:t>
      </w:r>
      <w:r>
        <w:rPr>
          <w:rFonts w:cs="Arial" w:ascii="Arial" w:hAnsi="Arial"/>
          <w:b/>
          <w:bCs/>
          <w:i/>
          <w:iCs/>
          <w:color w:val="000000"/>
          <w:lang w:eastAsia="hu-HU"/>
        </w:rPr>
        <w:t xml:space="preserve"> is, aki </w:t>
      </w:r>
      <w:r>
        <w:rPr>
          <w:rFonts w:cs="Arial" w:ascii="Arial" w:hAnsi="Arial"/>
          <w:b/>
          <w:bCs/>
          <w:i/>
          <w:iCs/>
          <w:color w:val="000000"/>
          <w:shd w:fill="FFFFFF" w:val="clear"/>
          <w:lang w:eastAsia="hu-HU"/>
        </w:rPr>
        <w:t xml:space="preserve">István </w:t>
      </w:r>
      <w:r>
        <w:rPr>
          <w:rFonts w:cs="Arial" w:ascii="Arial" w:hAnsi="Arial"/>
          <w:b/>
          <w:bCs/>
          <w:i/>
          <w:iCs/>
          <w:color w:val="000000"/>
          <w:lang w:eastAsia="hu-HU"/>
        </w:rPr>
        <w:t xml:space="preserve">király pécsi oklevelét fogalmazta az Egilbert kancellár vezette német </w:t>
      </w:r>
      <w:r>
        <w:rPr>
          <w:rFonts w:cs="Arial" w:ascii="Arial" w:hAnsi="Arial"/>
          <w:b/>
          <w:bCs/>
          <w:i/>
          <w:iCs/>
          <w:color w:val="000000"/>
          <w:shd w:fill="FFFFFF" w:val="clear"/>
          <w:lang w:eastAsia="hu-HU"/>
        </w:rPr>
        <w:t xml:space="preserve">kancellária </w:t>
      </w:r>
      <w:r>
        <w:rPr>
          <w:rFonts w:cs="Arial" w:ascii="Arial" w:hAnsi="Arial"/>
          <w:b/>
          <w:bCs/>
          <w:i/>
          <w:iCs/>
          <w:color w:val="000000"/>
          <w:lang w:eastAsia="hu-HU"/>
        </w:rPr>
        <w:t xml:space="preserve">gyakorlatát követve. Észak-Itália nyelvi és oklevelezési sajátosságaira mutat az 1009. évi veszprémi oklevél, olyan író fogalmazta, aki Lombardiában született: személyét tekintve a történészek </w:t>
      </w:r>
      <w:r>
        <w:rPr>
          <w:rFonts w:cs="Arial" w:ascii="Arial" w:hAnsi="Arial"/>
          <w:b/>
          <w:bCs/>
          <w:i/>
          <w:iCs/>
          <w:color w:val="000000"/>
          <w:u w:val="single"/>
          <w:lang w:eastAsia="hu-HU"/>
        </w:rPr>
        <w:t>Bonipert</w:t>
      </w:r>
      <w:r>
        <w:rPr>
          <w:rFonts w:cs="Arial" w:ascii="Arial" w:hAnsi="Arial"/>
          <w:b/>
          <w:bCs/>
          <w:i/>
          <w:iCs/>
          <w:color w:val="000000"/>
          <w:lang w:eastAsia="hu-HU"/>
        </w:rPr>
        <w:t xml:space="preserve"> pécsi püspökre gondoltak. Végül a veszprémvölgyi görög nyelvű oklevél írójában bizánci szerzetest sejthetünk.] </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Minden fontos eseményt rögzitő hiteles oklevelek hiányában "krónikákból" szemezgethet az utókor. Olyan krónikákból, amelyek a források megjelölését többnyire mellőzik, viszont többször - több helyen "legendáriumokra" utalnak, a "szent" király életével és tetteivel kapcsolatban is. A maguk helyén visszatérek ezekre, hogy belevághassak az egyik legpikánsabb legendáriumba: hány fiu utódot nemzett a szentkirály? Bizony! Ez sem egyértelmű...</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Volt ugyanis legendáriuma - többek közt - Szent István királynak egy nagyobbik és egy kisebbik legendája Szent Imre herceg különbejáratú legendája és persze a jó Szent Gellért püspök méginkább különbejáratu legendája. Legendáriuma persze Mátyás királynak is volt, de ezek inkább a király igazságtevő furfangjairól szóltak csupán.]</w:t>
        <w:br/>
        <w:br/>
      </w:r>
      <w:r>
        <w:rPr>
          <w:rFonts w:cs="Arial" w:ascii="Arial" w:hAnsi="Arial"/>
          <w:b/>
          <w:bCs/>
          <w:i/>
          <w:iCs/>
          <w:color w:val="000000"/>
          <w:lang w:eastAsia="hu-HU"/>
        </w:rPr>
        <w:t>"Szent István királynak 'a nagylegenda szerint' több fia volt, amint arról a 'Képes Krónika is említést tesz'. Az utókor a sorból csak az Imre előtt nem sokkal születhetett Ottó nevét őrizte meg, akivel – történészek következtetései szerint – 1002 előtt ajándékozhatta meg a Jó Isten a királyi házaspárt. Imre még ismerhette bátyját, aki valószínűleg egészen korán meghalt, mint a többi (!?) gyermek. Mint az egyetlen felnőttkort megélt fiú maradt végül apja és anyja egyetlen reménysége az utolsó gyermek, s lett örököse a trónnak."</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Hogy is van ez? Hát Ottókát, meg a többi ismeretlen kis királyi porontyot csak a legendák őrzik? Egy olyan országban, ahol az adók beszedése végett listára vettek a kocák leszármazottait is, nehogy a büdös paraszt [rabszolga, jobbágy] megrövidítse az államkincstárt, vagy az egyházmegyét. Lehet, az anyakönyvi rendszer - mint olyan - még nem volt felállítva. Dehát a királyfiakról mégiscsak fenn kellett volna maradnia legalább egy pergamen fecninek. Ki keresztelte, ki temette őket? Ki "dokumentálta" az örömöt és a bánatot? Aztán mitől lettek angyalkák olyan hamar a kis trónörökös - jelöltek? A csecsemőhalandóság, vagy valami velencei gyerektápszer játszotta a végzet szerepét? Miért kell ezt találgatnunk ezer év óta?</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Mondhatnók, nem is érdekes az egész, hisz az Imre gyerek megmaradt magnak, megérte a férfikort és arról senki se tehet, hogy a trónra vezető útját keresztezte egy vadkan. Mondhatnók, de nem mondhatjuk, mert az "Imre fejezet" a sötét magyar középkor és a mégsötétebb középkori egyháztörténet egyik legsötétebb fejezete, amely egyáltalán nem a vadkannal kezdődik!</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Itt megint kitérőt kell tenni, hogy a logikai levezetés egyenes és áttekinthető maradhasson.</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Az olvasók által nyilván ismert gaz pogány </w:t>
      </w:r>
      <w:r>
        <w:rPr>
          <w:rFonts w:cs="Arial" w:ascii="Arial" w:hAnsi="Arial"/>
          <w:b/>
          <w:bCs/>
          <w:color w:val="000000"/>
          <w:u w:val="single"/>
          <w:lang w:eastAsia="hu-HU"/>
        </w:rPr>
        <w:t>Koppányt</w:t>
      </w:r>
      <w:r>
        <w:rPr>
          <w:rFonts w:cs="Arial" w:ascii="Arial" w:hAnsi="Arial"/>
          <w:b/>
          <w:bCs/>
          <w:color w:val="000000"/>
          <w:lang w:eastAsia="hu-HU"/>
        </w:rPr>
        <w:t xml:space="preserve"> egy jogvita, pontosabban egy öröklési jogi vita miatt négyelték fel a szent király keresztes martalócai és helyezték el a négy fertályt, geometriailag csaknem pontos keresztalakot formálva, az ország négy pontján. </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Mi is volt e "jogvita" lényege?</w:t>
        <w:br/>
        <w:br/>
        <w:t xml:space="preserve">A honfoglaló magyarság öröklési rendje a </w:t>
      </w:r>
      <w:r>
        <w:rPr>
          <w:rFonts w:cs="Arial" w:ascii="Arial" w:hAnsi="Arial"/>
          <w:b/>
          <w:bCs/>
          <w:color w:val="000000"/>
          <w:u w:val="single"/>
          <w:lang w:eastAsia="hu-HU"/>
        </w:rPr>
        <w:t>"levirátus"</w:t>
      </w:r>
      <w:r>
        <w:rPr>
          <w:rFonts w:cs="Arial" w:ascii="Arial" w:hAnsi="Arial"/>
          <w:b/>
          <w:bCs/>
          <w:color w:val="000000"/>
          <w:lang w:eastAsia="hu-HU"/>
        </w:rPr>
        <w:t xml:space="preserve"> volt, vagyis ha az uralkodó elhunyt, az özvegy kezére és a trónra nemzetségének legidősebb férfitagja tarthatott igényt. Ezen az alapon szerette volna Koppány feleségül venni Géza özvegyét Saroltot és ezen az alapon akart Géza trónjára ülni. Álláspontja jogilag plauzibilis volt. Sarolt azonban beintett. Majd, fiát Istvánt a maga részéről is a tolakodó nagybácsi ellen hergelve, egyik okozója [felbujtója] lett Koppány bestiális meggyilkolásának.</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Az utódlás másik - nyugati - rendje a </w:t>
      </w:r>
      <w:r>
        <w:rPr>
          <w:rFonts w:cs="Arial" w:ascii="Arial" w:hAnsi="Arial"/>
          <w:b/>
          <w:bCs/>
          <w:color w:val="000000"/>
          <w:u w:val="single"/>
          <w:lang w:eastAsia="hu-HU"/>
        </w:rPr>
        <w:t>"primogenitura"</w:t>
      </w:r>
      <w:r>
        <w:rPr>
          <w:rFonts w:cs="Arial" w:ascii="Arial" w:hAnsi="Arial"/>
          <w:b/>
          <w:bCs/>
          <w:color w:val="000000"/>
          <w:lang w:eastAsia="hu-HU"/>
        </w:rPr>
        <w:t>, vagyis az egyenes ági örökösödés volt, mely szerint a szülők tulajdonát, rangját az első szülött fiúgyermek örökli. Ez történt. Géza örökébe István lépett. Tiszta sor - eddig...</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Itt kezdődnek ugyanis bizonyos "furcsaságok".</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Mi sem természetesebb, minthogy Istvánnak fiúgyermekeket kellett nemzenie a hórihorgas Gizellával. Azért gyermekeket, mert a királyi házakra is vonatkozott az a törvény, hogy csuporból és gyerekből törik. Dehát a királyi házban jóval nagyobb volt a gyermekhalandóság, mint egy átlagos jobbágyportán. Már mindegy, esett - ahogy esett. Imre azonban maradt.</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Minthogy megérte a nemzőképes férfikort mi le volna természetesebb, minthogy István rákérdez: monddsza' kedves fiam, mi lesz az unokáimmal? Egy két, vagy több fiu-unoka ugyanis sebezhetetlenné tette volna az "Árpád ház" folyamatos öröklési igényét a trónra, ha Imre trónörökössel bármi történik. [Imre már bele - bele kóstolgatott a hadvezetésbe. Nem volt tehát beoltva az ellen, hogy egy kóbor nyílvessző, vagy lándzsa kioltsa az életét.]</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És itt fogózzon meg, aki véletlenül nem olvasta az Imre legendáriumot. István ezt nem kérdezte, nem kérdezhette, mert az Imre gyerek "szüzességi fogadalmat" tett, azaz egyházjogilag </w:t>
      </w:r>
      <w:r>
        <w:rPr>
          <w:rFonts w:cs="Arial" w:ascii="Arial" w:hAnsi="Arial"/>
          <w:b/>
          <w:bCs/>
          <w:color w:val="000000"/>
          <w:u w:val="single"/>
          <w:lang w:eastAsia="hu-HU"/>
        </w:rPr>
        <w:t>ivartalanitotta</w:t>
      </w:r>
      <w:r>
        <w:rPr>
          <w:rFonts w:cs="Arial" w:ascii="Arial" w:hAnsi="Arial"/>
          <w:b/>
          <w:bCs/>
          <w:color w:val="000000"/>
          <w:lang w:eastAsia="hu-HU"/>
        </w:rPr>
        <w:t xml:space="preserve"> önmagát. Miért tette? Azért, hogy halálával biztos megszakadjon a primogenitura öröklési rendje, azaz "Szent" István trónjára ne vérszerinti leszármazója ülhessen? És a potenciális nagypapi miért nem vágta nyakon szerelmetes fiát e marhaság miatt? Az épületes történet nagyjából így fest.</w:t>
      </w:r>
    </w:p>
    <w:p>
      <w:pPr>
        <w:pStyle w:val="Normal"/>
        <w:spacing w:lineRule="atLeast" w:line="284" w:before="90" w:after="0"/>
        <w:ind w:left="615" w:right="-1188" w:firstLine="15"/>
        <w:jc w:val="both"/>
        <w:rPr>
          <w:color w:val="000000"/>
          <w:lang w:eastAsia="hu-HU"/>
        </w:rPr>
      </w:pPr>
      <w:r>
        <w:rPr>
          <w:rFonts w:cs="Arial" w:ascii="Arial" w:hAnsi="Arial"/>
          <w:b/>
          <w:bCs/>
          <w:i/>
          <w:iCs/>
          <w:color w:val="000000"/>
          <w:lang w:eastAsia="hu-HU"/>
        </w:rPr>
        <w:t xml:space="preserve">["A hercegfiút hét éves koráig anyja, Boldog Gizella királyné nevelte, majd Szent Gellért, a tudós bencés, igazi lelki ember pallérozta műveltségét újabb hét éven át, többek között latinra, s elvégeztette vele a kor legmagasabb iskolai fokozatait, a triviumot és quadriviumot. A tudományok mellett a vallás, valamint a papi élet rejtelmeibe is beavatta. ... Ez idő tájt történt, amiről a legenda is beszámol, hogy Veszprémben járván, szolgájával betért a Szent György kápolnába imádkozni, s ott, mikor lelkében megszólította az Úr, örökös tisztasági (szüzességi) fogadalmat tett (?). Ezt a felajánlását azonban élete végéig titokban hordozta (?), s későbbi házasságában is megtartotta (?), mint arra utólag, halála után fény derült (?).  ... Mint jövendő uralkodótól elvárták, hogy rangjának megfelelő házasságot kössön, s biztosítsa a dinasztia fennmaradását utódaiban. A hagyomány három királyi családot említ, amelyből feleséget vehetett: a lengyel, horvát és görög uralkodóházat. A Lysa Gora-i Szent Kereszt-monostor évkönyveinek följegyzése szerint Imre egyszer Lengyelországban járt, mint vőlegény. Más vélemény a görög uralkodóházzal való rokonságot helyezi előtérbe (emellett foglal állást Bogyay Tamás is, Stephanus Rex című művében, 1976). Így pontosan nem tudjuk megállapítani feleségének kilétét, csak annyi bizonyos, hogy szűzi házasságban éltek egymással (?). Amint a legenda gyönyörűen mondja: ez a csodálatos ifjú ,,keblében hordta a lángot, de el nem perzseltetett annak égésétől''. "Lehetetlen, hogy ne érezte volna át óriási felelősségét, hogy ne látta volna atyja gondjait – írja róla Sík Sándor. Ha mégis vállalta fogadalma következményeit, biztosra vehetjük, hogy számolt ezzel a problémával; hogy valami nagy jót akart elérni (?) fogadalmával, nagyobbat, mint az a veszteség, amely áldozatából származott... A húszas évek végén, elkerülve szülei udvarából bizonyára elfoglalta a trónörökös herceget megillető dukátust, és apja reá bízta a "királyi sereg" parancsnokságát. Valószínű, hogy 1031-ben apja mellett Imre is felvonult seregével II. Konrád ellen.] </w:t>
      </w:r>
    </w:p>
    <w:p>
      <w:pPr>
        <w:pStyle w:val="Normal"/>
        <w:spacing w:lineRule="atLeast" w:line="284" w:before="90" w:after="0"/>
        <w:ind w:left="615" w:right="-1188" w:firstLine="15"/>
        <w:jc w:val="both"/>
        <w:rPr>
          <w:color w:val="000000"/>
          <w:lang w:eastAsia="hu-HU"/>
        </w:rPr>
      </w:pPr>
      <w:r>
        <w:rPr>
          <w:rFonts w:cs="Arial" w:ascii="Arial" w:hAnsi="Arial"/>
          <w:b/>
          <w:bCs/>
          <w:color w:val="000000"/>
          <w:lang w:eastAsia="hu-HU"/>
        </w:rPr>
        <w:t xml:space="preserve">Ezt a tömény baromságot nem az ujjamból szoptam, szent és tiszta forrásból a </w:t>
      </w:r>
      <w:hyperlink r:id="rId2">
        <w:r>
          <w:rPr>
            <w:rStyle w:val="InternetLink"/>
            <w:rFonts w:cs="Arial" w:ascii="Arial" w:hAnsi="Arial"/>
            <w:b/>
            <w:bCs/>
            <w:i/>
            <w:iCs/>
            <w:color w:val="0000FF"/>
            <w:u w:val="single"/>
            <w:lang w:eastAsia="hu-HU"/>
          </w:rPr>
          <w:t>Veszprémi főegyházmegye honlapjáról</w:t>
        </w:r>
      </w:hyperlink>
      <w:r>
        <w:rPr>
          <w:rFonts w:cs="Arial" w:ascii="Arial" w:hAnsi="Arial"/>
          <w:b/>
          <w:bCs/>
          <w:i/>
          <w:iCs/>
          <w:color w:val="000000"/>
          <w:lang w:eastAsia="hu-HU"/>
        </w:rPr>
        <w:br/>
      </w:r>
      <w:r>
        <w:rPr>
          <w:rFonts w:cs="Arial" w:ascii="Arial" w:hAnsi="Arial"/>
          <w:b/>
          <w:bCs/>
          <w:color w:val="000000"/>
          <w:lang w:eastAsia="hu-HU"/>
        </w:rPr>
        <w:t>koppintottam le.</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Hogy miért nem szólt a király? Azért mert "Szent" István [és Imre is] foglya, bábja volt annak az idegen hódító hatalomnak, amit Géza hívott az országba. István állati kegyetlensége a magyarssággal szemben és szánalmas ügyefogyottsága saját dinasztikus családi ügyeiben nem belső elhatározásból eredt. Parancsra cselekedett, illetve kussolt. Ez pláne rosszúl állt neki nyomorult öregkorában, amely miatt semmiféle szánalomra sem tarthat igényt. Magának kereste a sorsát és teljességgel kiérdemelte azt.</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Imre, mint betanuló ország és hadsereg vezető, ivartalanítva is türhetetlenné vált a "háttérhatalom" és e hatalom országrontásra kiszemelt ügynöke számára, de erről később. Most inkább a "vadkanról"...</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Egyházi privilégium a híveket nyájnak, azaz ostoba birkáknak tartani és tőlük megkövetelni, hogy mindent úgy vegyenek készpénznek, ahogy írva, ill. mondva vagyon és ne gondolkozzanak a látottakon - hallottakon. Ezt egy melódikus egyházi ének így fejezi ki. </w:t>
      </w:r>
    </w:p>
    <w:p>
      <w:pPr>
        <w:pStyle w:val="Normal"/>
        <w:spacing w:lineRule="atLeast" w:line="284" w:before="280" w:after="280"/>
        <w:ind w:left="600" w:right="-1188" w:hanging="0"/>
        <w:jc w:val="both"/>
        <w:rPr>
          <w:color w:val="000000"/>
          <w:lang w:eastAsia="hu-HU"/>
        </w:rPr>
      </w:pPr>
      <w:r>
        <w:rPr>
          <w:rFonts w:cs="Arial" w:ascii="Arial" w:hAnsi="Arial"/>
          <w:b/>
          <w:bCs/>
          <w:i/>
          <w:iCs/>
          <w:color w:val="000000"/>
          <w:lang w:eastAsia="hu-HU"/>
        </w:rPr>
        <w:t>"Test már a kenyér, a bor igaz vér. Hiszem ezt ámbár 'elméhémbbee' nem fér."</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Nos, hadd vessem fel, mi nem megy a fejembe Imre mennybemenetele kapcsán.</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Egy királyfi a budira is kísérettel megy, nemhogy egy vadonba ahol vaddisznóval futhat össze. Ha a hórihorgas Gizellának dukált a fegyveres lovagi kiséret, a királyfi mellett miért nem volt biztonsági őrség, amikor a vadonba ment. </w:t>
        <w:br/>
        <w:br/>
        <w:t>Tudott, hogy a vadkan is általában sebzés miatt támad. A támadás időben érzékelhető, mert üldözőjét nem engedi testközelbe. Távolról intézett támadása pedig akkora zajjal jár, hogy csak az olyan vadászok nem döfik le időben, akiket szemkitolással megvakítottak, ill. fülbe öntött forró ólommal megsüketítettek, ahogy a "Szent" király ezt unokaöccsével Vazullal tette. Ha elvetjük ezt a léha és abszurd feltételezést, a kérdések sora vetődik fel nyomban.</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Mikor, hol, mi történt, hol a holttest? Mint tudjuk, mikor a radványi sötét erdőben halva találták Bárczy Benőt, a kastélyába viteté föl atyja és letevék ott a hűs palotán. Mi lett Imre holttestével? Felfalta tán a vadkan? Kivizsgálták a rendkivűli halálesetet? Mik a megállapítások?</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De talán nem is a fenti kérdőjelek miatt büdös ez az egész Imre  - story, hanem a "Szent" atya beszédes hallgatása miatt. </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Ebben az időszakban már ismert műfaj volt a halotti beszéd [magyar nyelven is] , tetszenek tudni ami úgy kezdődik, hogy </w:t>
      </w:r>
      <w:r>
        <w:rPr>
          <w:rFonts w:cs="Arial" w:ascii="Arial" w:hAnsi="Arial"/>
          <w:b/>
          <w:bCs/>
          <w:i/>
          <w:iCs/>
          <w:color w:val="000000"/>
          <w:lang w:eastAsia="hu-HU"/>
        </w:rPr>
        <w:t xml:space="preserve">"Latjatuc feleym zumtuchel, mic vogmuc..." </w:t>
      </w:r>
      <w:r>
        <w:rPr>
          <w:rFonts w:cs="Arial" w:ascii="Arial" w:hAnsi="Arial"/>
          <w:b/>
          <w:bCs/>
          <w:color w:val="000000"/>
          <w:lang w:eastAsia="hu-HU"/>
        </w:rPr>
        <w:t xml:space="preserve">Egy ilyet írhatott a bánatos atya s.k. is, vagy írathatott volna, "szárnyaló stílusban" a szetéletű püspökkel Gellért úrral. A halotti végtisztesség megadása a szülő és az Egyház </w:t>
        <w:br/>
        <w:t>legfőbb kötelessége! Hol, mikor hogyan parentálták el Szent Imrét a vicekirályt, a vice-hadvezért? Nem tudja senki.</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Azt viszont szinte mindenki tudja, hogy a Magyarországra delegált szentebbnél szentebb püspökök egy percre sem szüntek meg a pápa alattvalói - kémjei lenni. Teljességgel jogos az a feltételezés, hogy a vatikáni levéltárban megtalálhatók lennének az államalapítás igaz históriájának hiteles dokumentumai. Dehát az Egyház örzi sötét titkait, akár évezredeken keresztül is.</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Azt tehát nem tudhatjuk, "hogyan" halt meg Imre herceg, de arra alappal következethetünk, miért - kiért kellett, így vagy úgy, meghalnia. A megoldás, egyelőre csak címszavakban: a pápa, a velencei maffia, Orseolo Péter.</w:t>
      </w:r>
    </w:p>
    <w:p>
      <w:pPr>
        <w:pStyle w:val="Normal"/>
        <w:ind w:right="-1188" w:hanging="0"/>
        <w:jc w:val="both"/>
        <w:rPr>
          <w:color w:val="000000"/>
          <w:lang w:eastAsia="hu-HU"/>
        </w:rPr>
      </w:pPr>
      <w:r>
        <w:rPr>
          <w:color w:val="000000"/>
          <w:lang w:eastAsia="hu-HU"/>
        </w:rPr>
      </w:r>
    </w:p>
    <w:p>
      <w:pPr>
        <w:pStyle w:val="Normal"/>
        <w:ind w:right="-1188" w:hanging="0"/>
        <w:jc w:val="both"/>
        <w:rPr/>
      </w:pPr>
      <w:r>
        <w:rPr/>
      </w:r>
    </w:p>
    <w:p>
      <w:pPr>
        <w:pStyle w:val="Normal"/>
        <w:spacing w:before="280" w:after="280"/>
        <w:ind w:left="600" w:right="-1188" w:hanging="0"/>
        <w:jc w:val="both"/>
        <w:rPr>
          <w:color w:val="000000"/>
          <w:lang w:eastAsia="hu-HU"/>
        </w:rPr>
      </w:pPr>
      <w:r>
        <w:rPr>
          <w:rFonts w:cs="Arial" w:ascii="Arial" w:hAnsi="Arial"/>
          <w:b/>
          <w:bCs/>
          <w:color w:val="000000"/>
          <w:sz w:val="32"/>
          <w:szCs w:val="32"/>
          <w:lang w:eastAsia="hu-HU"/>
        </w:rPr>
        <w:t>Rémdráma (Grand Guignol)</w:t>
      </w:r>
    </w:p>
    <w:p>
      <w:pPr>
        <w:pStyle w:val="Normal"/>
        <w:spacing w:before="280" w:after="280"/>
        <w:ind w:left="600" w:right="-1188" w:hanging="0"/>
        <w:jc w:val="both"/>
        <w:rPr>
          <w:color w:val="000000"/>
          <w:lang w:eastAsia="hu-HU"/>
        </w:rPr>
      </w:pPr>
      <w:r>
        <w:rPr>
          <w:rFonts w:cs="Arial" w:ascii="Arial" w:hAnsi="Arial"/>
          <w:b/>
          <w:bCs/>
          <w:color w:val="000000"/>
          <w:sz w:val="36"/>
          <w:szCs w:val="36"/>
          <w:lang w:eastAsia="hu-HU"/>
        </w:rPr>
        <w:t>A magyar államalapítás története - István a király</w:t>
      </w:r>
      <w:r>
        <w:rPr>
          <w:rFonts w:cs="Arial" w:ascii="Arial" w:hAnsi="Arial"/>
          <w:b/>
          <w:bCs/>
          <w:color w:val="000000"/>
          <w:sz w:val="52"/>
          <w:szCs w:val="52"/>
          <w:lang w:eastAsia="hu-HU"/>
        </w:rPr>
        <w:t>?</w:t>
      </w:r>
    </w:p>
    <w:p>
      <w:pPr>
        <w:pStyle w:val="Normal"/>
        <w:spacing w:before="280" w:after="280"/>
        <w:ind w:left="600" w:right="-1188" w:hanging="0"/>
        <w:jc w:val="both"/>
        <w:rPr>
          <w:color w:val="000000"/>
          <w:lang w:eastAsia="hu-HU"/>
        </w:rPr>
      </w:pPr>
      <w:r>
        <w:rPr>
          <w:b/>
          <w:bCs/>
          <w:color w:val="000000"/>
          <w:sz w:val="32"/>
          <w:szCs w:val="32"/>
          <w:lang w:eastAsia="hu-HU"/>
        </w:rPr>
        <w:t>II</w:t>
      </w:r>
      <w:r>
        <w:rPr>
          <w:color w:val="000000"/>
          <w:sz w:val="32"/>
          <w:szCs w:val="32"/>
          <w:lang w:eastAsia="hu-HU"/>
        </w:rPr>
        <w:t>.</w:t>
      </w:r>
    </w:p>
    <w:p>
      <w:pPr>
        <w:pStyle w:val="Normal"/>
        <w:spacing w:before="280" w:after="280"/>
        <w:ind w:left="600" w:right="-1188" w:hanging="0"/>
        <w:jc w:val="both"/>
        <w:rPr>
          <w:color w:val="000000"/>
          <w:lang w:eastAsia="hu-HU"/>
        </w:rPr>
      </w:pPr>
      <w:r>
        <w:rPr>
          <w:rFonts w:cs="Arial" w:ascii="Arial" w:hAnsi="Arial"/>
          <w:b/>
          <w:bCs/>
          <w:color w:val="000000"/>
          <w:sz w:val="32"/>
          <w:szCs w:val="32"/>
          <w:lang w:eastAsia="hu-HU"/>
        </w:rPr>
        <w:t>A fekete ló - Orseolo Péter</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A megszálló hadak, sáskák módjára, két oszlopban törtek az országra. A páncélos sáskákat III. Ottó német császár dirigálta, a csuhás sáskákat pedig II. Szilveszter pápa. A hon visszafoglaló magyarok egyrésze ekkorra már keresztény volt, a Keletrómai Birodalom - Bizánc - lelki hűbéreseként. Bizánc azonban csak keresztet és szenteltvizet használt a hittérítésnél, a "lelkekért" folyó versenyben tehát lemaradt a fegyveres hit-agresszorral Rómával szemben.</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Egy </w:t>
      </w:r>
      <w:hyperlink r:id="rId3">
        <w:r>
          <w:rPr>
            <w:rStyle w:val="InternetLink"/>
            <w:rFonts w:cs="Arial" w:ascii="Arial" w:hAnsi="Arial"/>
            <w:b/>
            <w:bCs/>
            <w:i/>
            <w:iCs/>
            <w:color w:val="0000FF"/>
            <w:u w:val="single"/>
            <w:lang w:eastAsia="hu-HU"/>
          </w:rPr>
          <w:t>görög-keleti egyházi tanulmány</w:t>
        </w:r>
      </w:hyperlink>
      <w:r>
        <w:rPr>
          <w:rFonts w:cs="Arial" w:ascii="Arial" w:hAnsi="Arial"/>
          <w:b/>
          <w:bCs/>
          <w:color w:val="000000"/>
          <w:lang w:eastAsia="hu-HU"/>
        </w:rPr>
        <w:t xml:space="preserve"> így idézi a történteket </w:t>
      </w:r>
      <w:r>
        <w:rPr>
          <w:rFonts w:cs="Arial" w:ascii="Arial" w:hAnsi="Arial"/>
          <w:b/>
          <w:bCs/>
          <w:i/>
          <w:iCs/>
          <w:color w:val="0000FF"/>
          <w:lang w:eastAsia="hu-HU"/>
        </w:rPr>
        <w:t xml:space="preserve">"A koronával együtt István megszerezte a pápa támogató készségét is arra, hogy a magyarországi vallási. kérdéseket 'nyugvópontra' juttassák, s </w:t>
      </w:r>
      <w:r>
        <w:rPr>
          <w:b/>
          <w:bCs/>
          <w:i/>
          <w:iCs/>
          <w:color w:val="0000FF"/>
          <w:shd w:fill="FFFFFF" w:val="clear"/>
          <w:lang w:eastAsia="hu-HU"/>
        </w:rPr>
        <w:t>II</w:t>
      </w:r>
      <w:r>
        <w:rPr>
          <w:rFonts w:cs="Arial" w:ascii="Arial" w:hAnsi="Arial"/>
          <w:b/>
          <w:bCs/>
          <w:i/>
          <w:iCs/>
          <w:color w:val="0000FF"/>
          <w:shd w:fill="FFFFFF" w:val="clear"/>
          <w:lang w:eastAsia="hu-HU"/>
        </w:rPr>
        <w:t xml:space="preserve">. Szilveszter </w:t>
      </w:r>
      <w:r>
        <w:rPr>
          <w:rFonts w:cs="Arial" w:ascii="Arial" w:hAnsi="Arial"/>
          <w:b/>
          <w:bCs/>
          <w:i/>
          <w:iCs/>
          <w:color w:val="0000FF"/>
          <w:lang w:eastAsia="hu-HU"/>
        </w:rPr>
        <w:t>utasítására idegen papok - többnyire szerzetesek - jöttek be az országba, kiknek működése azonban számtalan esetben véres lázadásra adott alkalmat. ... Tényként szögezzük le, hogy míg azokon az országrészeken, ahol a keleti Egyház térítette híveit, sehol sem keletkeztek vérrel írt követelések a pogányság visszaállítása érdekében, addig a nyugati Egyház papjainak munkálkodása nyomán mind sűrűbben hangzott fel a pogányság után vágyódó magyarok fegyvercsörgetése."</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Fennmaradt e korból egy </w:t>
      </w:r>
      <w:hyperlink r:id="rId4">
        <w:r>
          <w:rPr>
            <w:rStyle w:val="InternetLink"/>
            <w:rFonts w:cs="Arial" w:ascii="Arial" w:hAnsi="Arial"/>
            <w:b/>
            <w:bCs/>
            <w:i/>
            <w:iCs/>
            <w:color w:val="0000FF"/>
            <w:u w:val="single"/>
            <w:lang w:eastAsia="hu-HU"/>
          </w:rPr>
          <w:t>pogány petíció</w:t>
        </w:r>
      </w:hyperlink>
      <w:r>
        <w:rPr>
          <w:rFonts w:cs="Arial" w:ascii="Arial" w:hAnsi="Arial"/>
          <w:b/>
          <w:bCs/>
          <w:color w:val="000000"/>
          <w:lang w:eastAsia="hu-HU"/>
        </w:rPr>
        <w:t xml:space="preserve"> </w:t>
      </w:r>
      <w:r>
        <w:rPr>
          <w:rFonts w:cs="Arial" w:ascii="Arial" w:hAnsi="Arial"/>
          <w:b/>
          <w:bCs/>
          <w:color w:val="000000"/>
          <w:spacing w:val="-5"/>
          <w:shd w:fill="FFFFFF" w:val="clear"/>
          <w:lang w:eastAsia="hu-HU"/>
        </w:rPr>
        <w:t>A jámbor óhajtás, amit a lázongók 1061-ben I. Béla ki</w:t>
      </w:r>
      <w:r>
        <w:rPr>
          <w:rFonts w:cs="Arial" w:ascii="Arial" w:hAnsi="Arial"/>
          <w:b/>
          <w:bCs/>
          <w:color w:val="000000"/>
          <w:shd w:fill="FFFFFF" w:val="clear"/>
          <w:lang w:eastAsia="hu-HU"/>
        </w:rPr>
        <w:t xml:space="preserve">rály elé terjesztettek, így hangzott </w:t>
      </w:r>
      <w:r>
        <w:rPr>
          <w:rFonts w:cs="Arial" w:ascii="Arial" w:hAnsi="Arial"/>
          <w:b/>
          <w:bCs/>
          <w:i/>
          <w:iCs/>
          <w:color w:val="0000FF"/>
          <w:lang w:eastAsia="hu-HU"/>
        </w:rPr>
        <w:t xml:space="preserve">„Engedd meg nekünk, hogy atyáink szokása szerint pogány módra éljünk; hadd kövezzük meg a püspököket, ontsuk ki a </w:t>
      </w:r>
      <w:r>
        <w:rPr>
          <w:rFonts w:cs="Arial" w:ascii="Arial" w:hAnsi="Arial"/>
          <w:b/>
          <w:bCs/>
          <w:i/>
          <w:iCs/>
          <w:color w:val="0000FF"/>
          <w:spacing w:val="-6"/>
          <w:shd w:fill="FFFFFF" w:val="clear"/>
          <w:lang w:eastAsia="hu-HU"/>
        </w:rPr>
        <w:t>papok belét, öldössük le a diákokat, akasszuk fel a dézsmasze</w:t>
      </w:r>
      <w:r>
        <w:rPr>
          <w:rFonts w:cs="Arial" w:ascii="Arial" w:hAnsi="Arial"/>
          <w:b/>
          <w:bCs/>
          <w:i/>
          <w:iCs/>
          <w:color w:val="0000FF"/>
          <w:shd w:fill="FFFFFF" w:val="clear"/>
          <w:lang w:eastAsia="hu-HU"/>
        </w:rPr>
        <w:t>dőket, törjük össze a harangokat!"</w:t>
      </w:r>
      <w:r>
        <w:rPr>
          <w:rFonts w:cs="Arial" w:ascii="Arial" w:hAnsi="Arial"/>
          <w:b/>
          <w:bCs/>
          <w:i/>
          <w:iCs/>
          <w:color w:val="0000FF"/>
          <w:lang w:eastAsia="hu-HU"/>
        </w:rPr>
        <w:t> </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A legveszélyesebb kártevőt azonban nem a pápa, nem is a császár küldte a nyakunkba, hanem Velence, a tőrrel, hurokkal és főleg méreggel ölés koronázatlan bajnoka. Más kérdés, hogy ami történt a pápa és a császár áldásával történt...</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A jövevény az, érkezésekor még nyálas, ifju Orseolo Péter volt. Neki semmiféle öröklési rendszer alapján az égvilágon semmiféle jussa nem volt a magyar királyságra, mégis az lett belőle a végén.</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De kezdjük az elején. </w:t>
      </w:r>
      <w:r>
        <w:fldChar w:fldCharType="begin"/>
      </w:r>
      <w:r>
        <w:rPr>
          <w:rStyle w:val="InternetLink"/>
          <w:i/>
          <w:u w:val="single"/>
          <w:b/>
          <w:iCs/>
          <w:bCs/>
          <w:rFonts w:cs="Arial" w:ascii="Arial" w:hAnsi="Arial"/>
          <w:color w:val="0000FF"/>
          <w:lang w:eastAsia="hu-HU"/>
        </w:rPr>
        <w:instrText xml:space="preserve"> HYPERLINK "http://hu.wikipedia.org/wiki/Péter_magyar_király" \l "Sz.C3.A1rmaz.C3.A1sa.2C_.C3.BAt_a_tr.C3.B3nig"</w:instrText>
      </w:r>
      <w:r>
        <w:rPr>
          <w:rStyle w:val="InternetLink"/>
          <w:i/>
          <w:u w:val="single"/>
          <w:b/>
          <w:iCs/>
          <w:bCs/>
          <w:rFonts w:cs="Arial" w:ascii="Arial" w:hAnsi="Arial"/>
          <w:color w:val="0000FF"/>
          <w:lang w:eastAsia="hu-HU"/>
        </w:rPr>
        <w:fldChar w:fldCharType="separate"/>
      </w:r>
      <w:r>
        <w:rPr>
          <w:rStyle w:val="InternetLink"/>
          <w:rFonts w:cs="Arial" w:ascii="Arial" w:hAnsi="Arial"/>
          <w:b/>
          <w:bCs/>
          <w:i/>
          <w:iCs/>
          <w:color w:val="0000FF"/>
          <w:u w:val="single"/>
          <w:lang w:eastAsia="hu-HU"/>
        </w:rPr>
        <w:t>"Orseolo Péter</w:t>
      </w:r>
      <w:r>
        <w:rPr>
          <w:rStyle w:val="InternetLink"/>
          <w:i/>
          <w:u w:val="single"/>
          <w:b/>
          <w:iCs/>
          <w:bCs/>
          <w:rFonts w:cs="Arial" w:ascii="Arial" w:hAnsi="Arial"/>
          <w:color w:val="0000FF"/>
          <w:lang w:eastAsia="hu-HU"/>
        </w:rPr>
        <w:fldChar w:fldCharType="end"/>
      </w:r>
      <w:r>
        <w:rPr>
          <w:rFonts w:cs="Arial" w:ascii="Arial" w:hAnsi="Arial"/>
          <w:b/>
          <w:bCs/>
          <w:i/>
          <w:iCs/>
          <w:color w:val="0000FF"/>
          <w:lang w:eastAsia="hu-HU"/>
        </w:rPr>
        <w:t xml:space="preserve"> Velencében született, a dózse, Orseolo Ottó és Szent István király (talán Ilona nevű) testvérének 1009-ben kötött házasságából. Édesanyja nevét sem lehet biztosan tudni, az írók felváltva Gizellának, Ilonának vagy Máriának nevezik. 1026-ban apját, Ottót megfosztották hatalmától és az egész családnak menekülnie kellett. Ottó a bizánci Konstantinápolyba menekült, Péter, anyja és húga viszont Magyarországon találtak menedéket. </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Ez eddig rendben is lett volna, ha a pereputty, aféle csóró rokonként, meghúzta volna magát. De nem! És itt következik "Szent" Istvánnak és korának koromsötétsége. István a jó nagybácsi ugyanis állitólag </w:t>
      </w:r>
      <w:r>
        <w:rPr>
          <w:rFonts w:cs="Arial" w:ascii="Arial" w:hAnsi="Arial"/>
          <w:b/>
          <w:bCs/>
          <w:i/>
          <w:iCs/>
          <w:color w:val="0000FF"/>
          <w:lang w:eastAsia="hu-HU"/>
        </w:rPr>
        <w:t xml:space="preserve">"nagyon megkedvelte </w:t>
      </w:r>
      <w:r>
        <w:fldChar w:fldCharType="begin"/>
      </w:r>
      <w:r>
        <w:rPr>
          <w:rStyle w:val="InternetLink"/>
          <w:i/>
          <w:u w:val="single"/>
          <w:b/>
          <w:iCs/>
          <w:bCs/>
          <w:rFonts w:cs="Arial" w:ascii="Arial" w:hAnsi="Arial"/>
          <w:color w:val="0000FF"/>
          <w:lang w:eastAsia="hu-HU"/>
        </w:rPr>
        <w:instrText xml:space="preserve"> HYPERLINK "http://hu.wikipedia.org/wiki/Péter_magyar_király" \l "Sz.C3.A1rmaz.C3.A1sa.2C_.C3.BAt_a_tr.C3.B3nig"</w:instrText>
      </w:r>
      <w:r>
        <w:rPr>
          <w:rStyle w:val="InternetLink"/>
          <w:i/>
          <w:u w:val="single"/>
          <w:b/>
          <w:iCs/>
          <w:bCs/>
          <w:rFonts w:cs="Arial" w:ascii="Arial" w:hAnsi="Arial"/>
          <w:color w:val="0000FF"/>
          <w:lang w:eastAsia="hu-HU"/>
        </w:rPr>
        <w:fldChar w:fldCharType="separate"/>
      </w:r>
      <w:r>
        <w:rPr>
          <w:rStyle w:val="InternetLink"/>
          <w:rFonts w:cs="Arial" w:ascii="Arial" w:hAnsi="Arial"/>
          <w:b/>
          <w:bCs/>
          <w:i/>
          <w:iCs/>
          <w:color w:val="0000FF"/>
          <w:u w:val="single"/>
          <w:lang w:eastAsia="hu-HU"/>
        </w:rPr>
        <w:t>unokaöccsét</w:t>
      </w:r>
      <w:r>
        <w:rPr>
          <w:rStyle w:val="InternetLink"/>
          <w:i/>
          <w:u w:val="single"/>
          <w:b/>
          <w:iCs/>
          <w:bCs/>
          <w:rFonts w:cs="Arial" w:ascii="Arial" w:hAnsi="Arial"/>
          <w:color w:val="0000FF"/>
          <w:lang w:eastAsia="hu-HU"/>
        </w:rPr>
        <w:fldChar w:fldCharType="end"/>
      </w:r>
      <w:r>
        <w:rPr>
          <w:rFonts w:cs="Arial" w:ascii="Arial" w:hAnsi="Arial"/>
          <w:b/>
          <w:bCs/>
          <w:i/>
          <w:iCs/>
          <w:color w:val="0000FF"/>
          <w:lang w:eastAsia="hu-HU"/>
        </w:rPr>
        <w:t xml:space="preserve"> és hadainak egyik vezérévé is megtette, majd amikor fia, Imre herceg egy vadászbalesetben életét vesztette, István kinevezte trónjának örökösévé. István választása azért esett unokaöccsére, mert benne látta a nyugat-európai keresztény irány folytatását." </w:t>
      </w:r>
      <w:r>
        <w:rPr>
          <w:rFonts w:cs="Arial" w:ascii="Arial" w:hAnsi="Arial"/>
          <w:b/>
          <w:bCs/>
          <w:color w:val="000000"/>
          <w:lang w:eastAsia="hu-HU"/>
        </w:rPr>
        <w:t xml:space="preserve">István fattyuja - ismétlem - nem pályázhatott a koronára. A lehetséges örököst tehát el kellett tenni az útból. A hazug egyházi történetírás a gaztettet így írja le. </w:t>
      </w:r>
      <w:r>
        <w:rPr>
          <w:rFonts w:cs="Arial" w:ascii="Arial" w:hAnsi="Arial"/>
          <w:b/>
          <w:bCs/>
          <w:i/>
          <w:iCs/>
          <w:color w:val="0000FF"/>
          <w:lang w:eastAsia="hu-HU"/>
        </w:rPr>
        <w:t>"István apja (Géza fejedelem) testvérének fiait, Vazult és Szár Lászlót azért nem vette a trónutódlásnál számításba, mert Szár László még mindig pogány, Vazul pedig bizánci rítusú keresztény volt. Döntése azonban Vazulból elégedetlenséget váltott ki, és kevéssel 1031 előtt merényletet követett el István ellen. Ő nem ítélte halálra a lázadó Vazult, de uralkodásra alkalmatlanná tette azzal, hogy megvakíttatta és fülébe forró ólmot öntetett. Vazul fiait, Leventét, Andrást és Bélát pedig száműzte az országból."</w:t>
        <w:br/>
        <w:br/>
      </w:r>
      <w:r>
        <w:rPr>
          <w:rFonts w:cs="Arial" w:ascii="Arial" w:hAnsi="Arial"/>
          <w:b/>
          <w:bCs/>
          <w:color w:val="000000"/>
          <w:lang w:eastAsia="hu-HU"/>
        </w:rPr>
        <w:t>A "műtétet" a német fogdmeg-lovagok hajtották végre. Ezt az akciót azonban nem sikerült simára boronálni, azaz a disznóságot nem lehetett lenyeletni sem az ország "előkelőivel", de még Gizella asszonnyal sem. Orseolo mégis megszerezte a trónt és rengeteg gazságot követett el, mire sikerült őt megölni.</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A sosemvolt "Árpád Ház" kriminek is túl tömény históriáját nem boncolgatom. Ehelyett a kor megértéséhez egy ktünő könyvet ajánlok Grandpierre K. Endre kitünő könyvét, "A magyarok titkos történetét", amely az Internetről két darabban letölthető : </w:t>
      </w:r>
      <w:hyperlink r:id="rId5">
        <w:r>
          <w:rPr>
            <w:rStyle w:val="InternetLink"/>
            <w:color w:val="0000FF"/>
            <w:sz w:val="27"/>
            <w:u w:val="single"/>
            <w:lang w:eastAsia="hu-HU"/>
          </w:rPr>
          <w:t>1. rész</w:t>
        </w:r>
      </w:hyperlink>
      <w:r>
        <w:rPr>
          <w:color w:val="000000"/>
          <w:sz w:val="27"/>
          <w:szCs w:val="27"/>
          <w:lang w:eastAsia="hu-HU"/>
        </w:rPr>
        <w:t xml:space="preserve"> </w:t>
      </w:r>
      <w:hyperlink r:id="rId6">
        <w:r>
          <w:rPr>
            <w:rStyle w:val="InternetLink"/>
            <w:color w:val="0000FF"/>
            <w:sz w:val="27"/>
            <w:u w:val="single"/>
            <w:lang w:eastAsia="hu-HU"/>
          </w:rPr>
          <w:t>2. rész</w:t>
        </w:r>
      </w:hyperlink>
      <w:r>
        <w:rPr>
          <w:rFonts w:cs="Arial" w:ascii="Arial" w:hAnsi="Arial"/>
          <w:b/>
          <w:bCs/>
          <w:color w:val="000000"/>
          <w:lang w:eastAsia="hu-HU"/>
        </w:rPr>
        <w:t xml:space="preserve">  Itt csak egy kis ízelitő a könyvről, amely. </w:t>
      </w:r>
      <w:r>
        <w:rPr>
          <w:rFonts w:cs="Arial" w:ascii="Arial" w:hAnsi="Arial"/>
          <w:b/>
          <w:bCs/>
          <w:i/>
          <w:iCs/>
          <w:color w:val="0000FF"/>
          <w:lang w:eastAsia="hu-HU"/>
        </w:rPr>
        <w:t>"Felgöngyöli 1100 év titkainak sorozatát; bebizonyítoja, hogy István király évtizedeken át a németek foglya volt, fiát, Imre herceget megölték, rokonát, Vazult megvakították. Három uralkodásra alkalmas rokonát István maga kérte, meneküljenek el Magyarországról, hogy életüket megmenthessék. Az Árpád-házi magyar királyokat hol a vadkan, hol trónszékük, hol méreg ölte meg, hol áruló főurak gyilkolták le őket. 12 Árpád-házi királyunk halt meg harmincadik életéve körül. Amíg a 16 Habsburg uralkodó fele érte meg a 60 éves életkort, addig a 23 Árpád-házi királyból 22-nek ez nem sikerült. A 60 éves kortól elmaradó évek száma a Habsburg-uralkodók esetében együttvéve 26 év, az Árpád-házi királyoknál viszont 518 év! Mátyás királyt és Szapolyai Jánost megmérgezték, II. Lajost megölték – a kordokumentumok vallanak a pártatlan vizsgálat alatt."</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Én pedig tovább megyek, hogy kimutassam: mit nyert Árpád népe a "szent keresztségben"?</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A vérrel - vassal szerzett földet, amint az első részben írtam, elvették tőle, pontosabban rögéhez láncolták, mint rabszolga - jobbágyot. Zsírján verejtékén az úri bitangok híztak, többnyire idegenek. Mert az idegen az "államalapitás" korában kezdett szép lenni nálunk. István Imre fiához intézett Intelmei a következőket tartalmazzák. </w:t>
      </w:r>
      <w:r>
        <w:rPr>
          <w:rFonts w:cs="Arial" w:ascii="Arial" w:hAnsi="Arial"/>
          <w:b/>
          <w:bCs/>
          <w:i/>
          <w:iCs/>
          <w:color w:val="0000FF"/>
          <w:lang w:eastAsia="hu-HU"/>
        </w:rPr>
        <w:t>"A vendégek s a jövevények akkora hasznot hajtanak (?), hogy méltán állhatnak a királyi méltóság hatodik helyén. (...) Mert amiként különb-különb tájakról és tartományokból jönnek vendégek, úgy különb-különb nyelvet és szokást, különb-különb példát és fegyvert hoznak magukkal, s mindez az országot díszíti, az udvar fényét emeli, s a külföldieket a pöffeszkedéstől elrettenti (?). (...) Ennélfogva megparancsolom neked, fiam, hogy a jövevényeket jóakaratúan gyámolítsad és becsben tartsad."</w:t>
      </w:r>
      <w:r>
        <w:rPr>
          <w:i/>
          <w:iCs/>
          <w:color w:val="0000FF"/>
          <w:lang w:eastAsia="hu-HU"/>
        </w:rPr>
        <w:t xml:space="preserve"> </w:t>
      </w:r>
      <w:r>
        <w:rPr>
          <w:rFonts w:cs="Arial" w:ascii="Arial" w:hAnsi="Arial"/>
          <w:b/>
          <w:bCs/>
          <w:color w:val="000000"/>
          <w:lang w:eastAsia="hu-HU"/>
        </w:rPr>
        <w:t>A "szűz" betartotta, aztán mire ment vele?</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Bezzeg más pennával írt a derék király, ha saját népéről, helyesebben Árpád népéről volt szó. Mint említettem, nem alkotott alkotmányt, csak rabszolgatörvényeket.</w:t>
      </w:r>
    </w:p>
    <w:p>
      <w:pPr>
        <w:pStyle w:val="Normal"/>
        <w:spacing w:lineRule="atLeast" w:line="284" w:before="280" w:after="280"/>
        <w:ind w:left="600" w:right="-1188" w:hanging="0"/>
        <w:jc w:val="both"/>
        <w:rPr/>
      </w:pPr>
      <w:r>
        <w:rPr>
          <w:rFonts w:cs="Arial" w:ascii="Arial" w:hAnsi="Arial"/>
          <w:b/>
          <w:bCs/>
          <w:i/>
          <w:iCs/>
          <w:color w:val="0000FF"/>
          <w:lang w:eastAsia="hu-HU"/>
        </w:rPr>
        <w:t>"Az új társadalmi rendet törvényekkel igyekezett bevezetni, de ez sok nehézséggel járt. Ezt mutatják az első király törvényei. Magántulajdon, egyház, keresztény szertartás, mindez új és nagy többség számára teljesen idegen volt. Ezért a király '</w:t>
      </w:r>
      <w:hyperlink r:id="rId7">
        <w:r>
          <w:rPr>
            <w:rStyle w:val="InternetLink"/>
            <w:rFonts w:cs="Arial" w:ascii="Arial" w:hAnsi="Arial"/>
            <w:b/>
            <w:bCs/>
            <w:i/>
            <w:iCs/>
            <w:color w:val="0000FF"/>
            <w:u w:val="single"/>
            <w:lang w:eastAsia="hu-HU"/>
          </w:rPr>
          <w:t>törvényekkel</w:t>
        </w:r>
      </w:hyperlink>
      <w:r>
        <w:rPr>
          <w:rFonts w:cs="Arial" w:ascii="Arial" w:hAnsi="Arial"/>
          <w:b/>
          <w:bCs/>
          <w:i/>
          <w:iCs/>
          <w:color w:val="0000FF"/>
          <w:lang w:eastAsia="hu-HU"/>
        </w:rPr>
        <w:t xml:space="preserve">' is meg akarta szilárdítani a földbirtokosok magántulajdonát, a szabadok végrendelkezési jogát; törvényben is biztosítani kívánta az egyházi tizedet (a dézsmát ), és megparancsolta, hogy minden tíz falu építsen egy-egy templomot. István király két törvénykönyve - bár részben idegen mintákat használ, mégis - igen sokat elárul a korabeli társadalomról. Föltűnik a szabadok és a - vagyontárgynak számító - 'rabszolgák' közötti éles különbség. Az </w:t>
        <w:br/>
        <w:t>első törvénykönyve közvetlenül a koronázás után keletkezett, míg a második 1030 és 1038 között. Mind a kettő törvénykönyv tartalma miatt büntető (!) törvénykönyv. A szabadok közötti különbség is szembeötlő. Még ugyanannak a bűntettnek a büntetése is más mértékű aszerint, hogy a király 'közvetlen kíséretébe' tartozóról, illetve 'könnyű' fegyverzetű katonájáról vagy egyszerű közszabadról van szó."  </w:t>
      </w:r>
      <w:r>
        <w:rPr>
          <w:rFonts w:cs="Arial" w:ascii="Arial" w:hAnsi="Arial"/>
          <w:b/>
          <w:bCs/>
          <w:color w:val="000000"/>
          <w:lang w:eastAsia="hu-HU"/>
        </w:rPr>
        <w:t xml:space="preserve">Az utolsó mondatban a </w:t>
      </w:r>
      <w:r>
        <w:rPr>
          <w:rFonts w:cs="Arial" w:ascii="Arial" w:hAnsi="Arial"/>
          <w:b/>
          <w:bCs/>
          <w:i/>
          <w:iCs/>
          <w:color w:val="000000"/>
          <w:lang w:eastAsia="hu-HU"/>
        </w:rPr>
        <w:t xml:space="preserve">'közvetlen kiséret' </w:t>
      </w:r>
      <w:r>
        <w:rPr>
          <w:rFonts w:cs="Arial" w:ascii="Arial" w:hAnsi="Arial"/>
          <w:b/>
          <w:bCs/>
          <w:color w:val="000000"/>
          <w:lang w:eastAsia="hu-HU"/>
        </w:rPr>
        <w:t>az Istvánt körülvevő (fogvatartó) 'nehéz' fegyverzetű nemességet, vagyis a -  jobbára - német martalócokat jelenti. István a német lovagrendbe is belépett...</w:t>
      </w:r>
      <w:r>
        <w:rPr>
          <w:color w:val="000000"/>
          <w:lang w:eastAsia="hu-HU"/>
        </w:rPr>
        <w:t xml:space="preserve"> </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A földharács nagyjából úgy ment végbe, mint "Somogyország" esetében, amelynek urát </w:t>
      </w:r>
      <w:r>
        <w:rPr>
          <w:rFonts w:cs="Arial" w:ascii="Arial" w:hAnsi="Arial"/>
          <w:b/>
          <w:bCs/>
          <w:color w:val="000000"/>
          <w:u w:val="single"/>
          <w:lang w:eastAsia="hu-HU"/>
        </w:rPr>
        <w:t>Koppányt</w:t>
      </w:r>
      <w:r>
        <w:rPr>
          <w:rFonts w:cs="Arial" w:ascii="Arial" w:hAnsi="Arial"/>
          <w:b/>
          <w:bCs/>
          <w:color w:val="000000"/>
          <w:lang w:eastAsia="hu-HU"/>
        </w:rPr>
        <w:t xml:space="preserve"> felosztották négy részre, a földet pedig három részre: a király,  az egyház (Pannonhalmi Apátság) és a magyar-mészárlásban jeleskedő rablólovagok között. </w:t>
        <w:br/>
        <w:br/>
        <w:t xml:space="preserve">A másik nagyúr </w:t>
      </w:r>
      <w:r>
        <w:rPr>
          <w:rFonts w:cs="Arial" w:ascii="Arial" w:hAnsi="Arial"/>
          <w:b/>
          <w:bCs/>
          <w:color w:val="000000"/>
          <w:u w:val="single"/>
          <w:lang w:eastAsia="hu-HU"/>
        </w:rPr>
        <w:t>Ajtony</w:t>
      </w:r>
      <w:r>
        <w:rPr>
          <w:rFonts w:cs="Arial" w:ascii="Arial" w:hAnsi="Arial"/>
          <w:b/>
          <w:bCs/>
          <w:color w:val="000000"/>
          <w:lang w:eastAsia="hu-HU"/>
        </w:rPr>
        <w:t xml:space="preserve"> se járt jobban. </w:t>
      </w:r>
      <w:r>
        <w:rPr>
          <w:rFonts w:cs="Arial" w:ascii="Arial" w:hAnsi="Arial"/>
          <w:b/>
          <w:bCs/>
          <w:i/>
          <w:iCs/>
          <w:color w:val="0000FF"/>
          <w:lang w:eastAsia="hu-HU"/>
        </w:rPr>
        <w:t xml:space="preserve">"Szent István 'országot egyesítő hadjáratainak (!) végére' egyedül Ajtony, aki a Tiszántúltól délre eső területeket birtokolta, maradt pogány ellenálló. Az államalapító király a leszámolásra (!) </w:t>
      </w:r>
      <w:hyperlink r:id="rId8">
        <w:r>
          <w:rPr>
            <w:rStyle w:val="InternetLink"/>
            <w:rFonts w:cs="Arial" w:ascii="Arial" w:hAnsi="Arial"/>
            <w:b/>
            <w:bCs/>
            <w:i/>
            <w:iCs/>
            <w:color w:val="0000FF"/>
            <w:u w:val="single"/>
            <w:lang w:eastAsia="hu-HU"/>
          </w:rPr>
          <w:t>1027</w:t>
        </w:r>
      </w:hyperlink>
      <w:r>
        <w:rPr>
          <w:rFonts w:cs="Arial" w:ascii="Arial" w:hAnsi="Arial"/>
          <w:b/>
          <w:bCs/>
          <w:i/>
          <w:iCs/>
          <w:color w:val="0000FF"/>
          <w:lang w:eastAsia="hu-HU"/>
        </w:rPr>
        <w:t xml:space="preserve"> tájékát látta elérkezettnek. Az 'ostrom' (!) elkezdődött. Két napig tartó csatában megverte Ajtony seregét, őt magát pedig lefejeztette (!)." </w:t>
      </w:r>
      <w:r>
        <w:rPr>
          <w:rFonts w:cs="Arial" w:ascii="Arial" w:hAnsi="Arial"/>
          <w:b/>
          <w:bCs/>
          <w:color w:val="000000"/>
          <w:lang w:eastAsia="hu-HU"/>
        </w:rPr>
        <w:t>István lovag-hóhéra Csanád megyésispán lett és püspökséget is alapított - Ajtony birtokán... [Te Deum laudamus...] A másik királyi fogdmeg Gyula viszont póruljárt. A "monda" szerint </w:t>
      </w:r>
      <w:r>
        <w:rPr>
          <w:rFonts w:cs="Arial" w:ascii="Arial" w:hAnsi="Arial"/>
          <w:b/>
          <w:bCs/>
          <w:i/>
          <w:iCs/>
          <w:color w:val="0000FF"/>
          <w:lang w:eastAsia="hu-HU"/>
        </w:rPr>
        <w:t xml:space="preserve">"Csanád diadalmasan vágta le Ajtony fejét, majd nyelvét kivágta és a tarsolyában elrejtette. Gyula erről mit sem tudva, Ajtony levágott fejét Szent Istvánhoz vitte, magának tulajdonítva a hőstettet. Ekkor Csanád a tarsolyból elővette Ajtony nyelvét, és bebizonyította, hogy ő győzte le a vezért, Gyulát pedig száműzték" </w:t>
      </w:r>
      <w:r>
        <w:rPr>
          <w:rFonts w:cs="Arial" w:ascii="Arial" w:hAnsi="Arial"/>
          <w:b/>
          <w:bCs/>
          <w:color w:val="000000"/>
          <w:lang w:eastAsia="hu-HU"/>
        </w:rPr>
        <w:t>Ilyen kiválóan működött az istváni törvénykezés.</w:t>
        <w:br/>
        <w:br/>
        <w:t xml:space="preserve">Folytathatnám még, de minek? Ennyi is elég annak belátásához, hogy nem hittéritésről, ill. keresztény állam alapításáról, hanem az egész (!) magyarság elleni irtó és rablóháborúról volt szó! A szabad nemzetségi társadalom </w:t>
        <w:br/>
        <w:t>klerikális osztálytársadalommá, rabszolgatársadalommá alakult.</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Mit rabolt el István és a kereszténység Árpád népétől?</w:t>
      </w:r>
    </w:p>
    <w:p>
      <w:pPr>
        <w:pStyle w:val="Normal"/>
        <w:numPr>
          <w:ilvl w:val="0"/>
          <w:numId w:val="1"/>
        </w:numPr>
        <w:spacing w:lineRule="atLeast" w:line="284" w:before="0" w:after="0"/>
        <w:ind w:left="1320" w:right="-1188" w:hanging="360"/>
        <w:jc w:val="both"/>
        <w:rPr/>
      </w:pPr>
      <w:r>
        <w:rPr>
          <w:rFonts w:cs="Arial" w:ascii="Arial" w:hAnsi="Arial"/>
          <w:b/>
          <w:bCs/>
          <w:color w:val="000000"/>
          <w:lang w:eastAsia="hu-HU"/>
        </w:rPr>
        <w:t>A szabadságát (lásd fent),</w:t>
        <w:br/>
        <w:t> </w:t>
      </w:r>
      <w:r>
        <w:rPr>
          <w:color w:val="000000"/>
          <w:lang w:eastAsia="hu-HU"/>
        </w:rPr>
        <w:t xml:space="preserve"> </w:t>
      </w:r>
    </w:p>
    <w:p>
      <w:pPr>
        <w:pStyle w:val="Normal"/>
        <w:numPr>
          <w:ilvl w:val="0"/>
          <w:numId w:val="1"/>
        </w:numPr>
        <w:spacing w:lineRule="atLeast" w:line="284" w:before="0" w:after="0"/>
        <w:ind w:left="1320" w:right="-1188" w:hanging="360"/>
        <w:jc w:val="both"/>
        <w:rPr/>
      </w:pPr>
      <w:r>
        <w:rPr>
          <w:rFonts w:cs="Arial" w:ascii="Arial" w:hAnsi="Arial"/>
          <w:b/>
          <w:bCs/>
          <w:color w:val="000000"/>
          <w:lang w:eastAsia="hu-HU"/>
        </w:rPr>
        <w:t>A földjét (lásd fent),</w:t>
        <w:br/>
        <w:t> </w:t>
      </w:r>
      <w:r>
        <w:rPr>
          <w:color w:val="000000"/>
          <w:lang w:eastAsia="hu-HU"/>
        </w:rPr>
        <w:t xml:space="preserve"> </w:t>
      </w:r>
    </w:p>
    <w:p>
      <w:pPr>
        <w:pStyle w:val="Normal"/>
        <w:numPr>
          <w:ilvl w:val="0"/>
          <w:numId w:val="1"/>
        </w:numPr>
        <w:spacing w:lineRule="atLeast" w:line="284" w:before="0" w:after="0"/>
        <w:ind w:left="1320" w:right="-1188" w:hanging="360"/>
        <w:jc w:val="both"/>
        <w:rPr/>
      </w:pPr>
      <w:r>
        <w:rPr>
          <w:rFonts w:cs="Arial" w:ascii="Arial" w:hAnsi="Arial"/>
          <w:b/>
          <w:bCs/>
          <w:color w:val="000000"/>
          <w:lang w:eastAsia="hu-HU"/>
        </w:rPr>
        <w:t xml:space="preserve">A gondolkodását. </w:t>
        <w:br/>
        <w:t>Erről itt ejtek szót. A népek szellemi kincseiket többféle alakban és módon őrzik. A grafomán zsidóság Tórát, Talmudokat és "Jegyzőkönyveket" (...) körmölgetett. Viszont a kelták, akik a maguk idejében sokkal műveltebb (kozmikus) társadalmat alkottak mint a zsidók, a szent tudományt fejben (a druidák fejében) tárolták és onnan hasznosították - kotta nélkül. A magyar szellemiség énekekben, mesékben és "mondákban" létezett, míg az áldozati pagonyokat fel nem égették, a "bálványokat" össze nem törték, ill. a táltosokat, "bűbájosokat", stb. ki nem írtották.</w:t>
        <w:br/>
        <w:t> </w:t>
      </w:r>
      <w:r>
        <w:rPr>
          <w:color w:val="000000"/>
          <w:lang w:eastAsia="hu-HU"/>
        </w:rPr>
        <w:t xml:space="preserve"> </w:t>
      </w:r>
    </w:p>
    <w:p>
      <w:pPr>
        <w:pStyle w:val="Normal"/>
        <w:numPr>
          <w:ilvl w:val="0"/>
          <w:numId w:val="1"/>
        </w:numPr>
        <w:spacing w:lineRule="atLeast" w:line="284" w:before="0" w:after="0"/>
        <w:ind w:left="1320" w:right="-1188" w:hanging="360"/>
        <w:jc w:val="both"/>
        <w:rPr/>
      </w:pPr>
      <w:r>
        <w:rPr>
          <w:rFonts w:cs="Arial" w:ascii="Arial" w:hAnsi="Arial"/>
          <w:b/>
          <w:bCs/>
          <w:color w:val="000000"/>
          <w:lang w:eastAsia="hu-HU"/>
        </w:rPr>
        <w:t xml:space="preserve">A nyelvét. </w:t>
        <w:br/>
        <w:t>A magyar nyelvről mára egyre többen ismerik el, hogy vagy azonos az emberiség közös ősnyelvével, vagy, az összes élő nyelvek közül, a legközelebb áll, a legjobban hasonlít ahhoz. [Etimonok...] A papság és a nemesség hivatalos nyelve, az "úri" nyelv, a holt latin lett, kirekesztve a nép mintegy kilencvenöt százalékát. A nemesség "deákul" hablatyolt, a szolgák meg magyarul ugattak, majdcsak ezer éven át. </w:t>
        <w:br/>
        <w:t> </w:t>
      </w:r>
      <w:r>
        <w:rPr>
          <w:color w:val="000000"/>
          <w:lang w:eastAsia="hu-HU"/>
        </w:rPr>
        <w:t xml:space="preserve"> </w:t>
      </w:r>
    </w:p>
    <w:p>
      <w:pPr>
        <w:pStyle w:val="Normal"/>
        <w:numPr>
          <w:ilvl w:val="0"/>
          <w:numId w:val="1"/>
        </w:numPr>
        <w:spacing w:lineRule="atLeast" w:line="284" w:before="0" w:after="0"/>
        <w:ind w:left="1320" w:right="-1188" w:hanging="360"/>
        <w:jc w:val="both"/>
        <w:rPr>
          <w:color w:val="000000"/>
          <w:lang w:eastAsia="hu-HU"/>
        </w:rPr>
      </w:pPr>
      <w:r>
        <w:rPr>
          <w:rFonts w:cs="Arial" w:ascii="Arial" w:hAnsi="Arial"/>
          <w:b/>
          <w:bCs/>
          <w:color w:val="000000"/>
          <w:lang w:eastAsia="hu-HU"/>
        </w:rPr>
        <w:t>Az írását.</w:t>
        <w:br/>
        <w:t xml:space="preserve">Itt nem arról van szó, hogy a latin betűk, vagy az ősi magyar rovásírás betúi alkalmasabbak e a gondolatok kifejezésére, a művelődésre. Azért több mint csupán érdekesség, hogy amint az ősnyelv, akként az </w:t>
        <w:br/>
        <w:t xml:space="preserve">"ős írás" is gyanúsan hasonlít az árpádkori rovásírásra, amelynek karakterei tizezer évvel, vagy még többel öregebbek a latin karaktereknél. A lényeg nem ebben van, hanem az irásos műveltség - művelődés monopolizálásában. Jó királyunk István, a népesség számához viszonyítva, biztos kiírtott annyi embert, mint Sztálin. Kettejük között mégis ég és föld a különbség - Sztálin javára! Sztálin ugyanis befejezte az oroszországi írástudatlanság felszámolását és tizmilliószámra "vezényelte" iskolákba, technikumokba, főiskolákra, egyetemekre az egykori tetves, írástudatlan muzsikok leszármazottait. A keresztényi - úri Magyarországnak viszont csak annyi írástudóra volt szüksége, hogy zavartalanul működjék a római mintára szervezett "dézsma-egyház", ill. a német mintára szervezett "dézsma-állam". </w:t>
      </w:r>
    </w:p>
    <w:p>
      <w:pPr>
        <w:pStyle w:val="Normal"/>
        <w:numPr>
          <w:ilvl w:val="0"/>
          <w:numId w:val="1"/>
        </w:numPr>
        <w:spacing w:lineRule="atLeast" w:line="284" w:before="0" w:after="0"/>
        <w:ind w:left="1320" w:right="-1188" w:hanging="360"/>
        <w:jc w:val="both"/>
        <w:rPr>
          <w:color w:val="000000"/>
          <w:lang w:eastAsia="hu-HU"/>
        </w:rPr>
      </w:pPr>
      <w:r>
        <w:rPr>
          <w:rFonts w:cs="Arial" w:ascii="Arial" w:hAnsi="Arial"/>
          <w:b/>
          <w:bCs/>
          <w:color w:val="000000"/>
          <w:lang w:eastAsia="hu-HU"/>
        </w:rPr>
        <w:t xml:space="preserve">A történelmét. </w:t>
        <w:br/>
        <w:t>Ez a rablás a magyarság eredete, ill. a magyar nyelv eredete elleni együttes támadás, ezért együtt tárgyalandó.</w:t>
        <w:br/>
        <w:br/>
        <w:t xml:space="preserve">Az "Árpád Ház" sohasem létezett! </w:t>
      </w:r>
      <w:r>
        <w:rPr>
          <w:rFonts w:cs="Arial" w:ascii="Arial" w:hAnsi="Arial"/>
          <w:b/>
          <w:bCs/>
          <w:i/>
          <w:iCs/>
          <w:color w:val="0000FF"/>
          <w:lang w:eastAsia="hu-HU"/>
        </w:rPr>
        <w:t xml:space="preserve">"A ma Árpád dinasztiájába sorolt uralkodók soha nem nevezték magukat Árpád-házból valónak. Ha fel is merült a régmúlt ősökre való hivatkozás igénye, nem Árpádot tekintették dinasztiájuk névadó ősének. Árpád kori királyaink nem, vagy csak nagyon ritkán adták fiaiknak az Árpád vagy Álmos nevet, pedig a korban a névadásnak fontos szimbolikus jelentősége volt. Mindössze egy Árpád nevű herceget ismerünk (II. Géza fiát)". </w:t>
      </w:r>
      <w:r>
        <w:rPr>
          <w:rFonts w:cs="Arial" w:ascii="Arial" w:hAnsi="Arial"/>
          <w:b/>
          <w:bCs/>
          <w:color w:val="000000"/>
          <w:lang w:eastAsia="hu-HU"/>
        </w:rPr>
        <w:t>A fogalmat 1770-ben egy Pálma Károly Ferenc nevű úriember alkotta meg, az ujját szopva. Mi meg szajkózzuk, idestova 310 éve. Vajon mikor unjuk meg?</w:t>
        <w:br/>
        <w:br/>
        <w:t>Mi, állítólag finnugorok vagyunk, mert nyelvünk állítólag a finnugor nyelvcsaládhoz tartozik. Ezt a következők találták ki. Sajnovics János aki - úgymond - megvetette nyelvünk rokonságának tudományos alapjait. Nem volt ugyan nyelvész, viszont, jezsuita szerzetes volt (csuhások között is veszélyes szerzet). Gyarmathi Sámuel ugyancsak nem volt nyelvész. Bécsben szerzett 1782-ben orvosi oklevelet. Ő aztán nem volt jezsuita, csak szabadkőmüves... Az ugoristák gyöngye Hunfalvy Pál dettó nem volt nyelvész, ügyvédi gyakorlatot folytatott. Anyanyelve viszont német volt, magyarul csak később, kezdett tanulni. Nem tudom, ebben mire vitte. Elmélete teljesen abszurdnak bizonyult volna mára, ha a "Magyar" Tudományos Akadémia, az idegenszívűség fellegvára,</w:t>
        <w:br/>
        <w:t>és ex elnöke az, ex komcsi, ex miniszter, a seggfej Glatz Ferenc és köre nem kapaszkodna bele görcsösen.</w:t>
      </w:r>
    </w:p>
    <w:p>
      <w:pPr>
        <w:pStyle w:val="Normal"/>
        <w:numPr>
          <w:ilvl w:val="0"/>
          <w:numId w:val="1"/>
        </w:numPr>
        <w:spacing w:lineRule="atLeast" w:line="284" w:before="0" w:after="280"/>
        <w:ind w:left="1320" w:right="-1188" w:hanging="360"/>
        <w:jc w:val="both"/>
        <w:rPr>
          <w:color w:val="000000"/>
          <w:lang w:eastAsia="hu-HU"/>
        </w:rPr>
      </w:pPr>
      <w:r>
        <w:rPr>
          <w:rFonts w:cs="Arial" w:ascii="Arial" w:hAnsi="Arial"/>
          <w:b/>
          <w:bCs/>
          <w:color w:val="000000"/>
          <w:lang w:eastAsia="hu-HU"/>
        </w:rPr>
        <w:t xml:space="preserve">Alkotmányát. </w:t>
        <w:br/>
        <w:t xml:space="preserve">Egy alkotmány létezésének, ill. érvényességének nem feltétele, hogy írott formában törvénybe iktassák. Az alkotmány tulajdonképp egy nemzetiérdek és szemlélet azonosságon alapuló magatartási norma  („szokásjog”), amit vagy leírnak, vagy nem. Viszont betartják. Ma úgy mondjuk: nemzeti konszenzus alapján. Tudjuk, hogy Árpád népének volt ilyen Alkotmánya, amely az </w:t>
      </w:r>
      <w:r>
        <w:rPr>
          <w:rFonts w:cs="Arial" w:ascii="Arial" w:hAnsi="Arial"/>
          <w:b/>
          <w:bCs/>
          <w:color w:val="000000"/>
          <w:shd w:fill="FFFFFF" w:val="clear"/>
          <w:lang w:eastAsia="hu-HU"/>
        </w:rPr>
        <w:t xml:space="preserve">Etelközben </w:t>
      </w:r>
      <w:r>
        <w:rPr>
          <w:rFonts w:cs="Arial" w:ascii="Arial" w:hAnsi="Arial"/>
          <w:b/>
          <w:bCs/>
          <w:color w:val="000000"/>
          <w:lang w:eastAsia="hu-HU"/>
        </w:rPr>
        <w:t xml:space="preserve">jött létre és </w:t>
      </w:r>
      <w:r>
        <w:rPr>
          <w:rFonts w:cs="Arial" w:ascii="Arial" w:hAnsi="Arial"/>
          <w:b/>
          <w:bCs/>
          <w:color w:val="000000"/>
          <w:shd w:fill="FFFFFF" w:val="clear"/>
          <w:lang w:eastAsia="hu-HU"/>
        </w:rPr>
        <w:t xml:space="preserve">Pusztaszeren </w:t>
      </w:r>
      <w:r>
        <w:rPr>
          <w:rFonts w:cs="Arial" w:ascii="Arial" w:hAnsi="Arial"/>
          <w:b/>
          <w:bCs/>
          <w:color w:val="000000"/>
          <w:lang w:eastAsia="hu-HU"/>
        </w:rPr>
        <w:t>nyert megerősítést. Ennek az Alkotmánynak a tartalmát többé – kevésbé rekonstruálni lehetett, de az eltelt ezer év miatt, szellemét megtartva (!), ujjá kellett volna formálni. Az igazi gond az, hogy  ez nem történt meg. „Tudósaink” először elkezdtek kevergetni és Alkotmányként emlegetni pl. az Aranybullát, amely nemesi kiváltságlevél és az égvilágon semmi köze egy össznemzeti Alkotmányhoz.</w:t>
        <w:br/>
        <w:br/>
        <w:t xml:space="preserve">Ennek az "alkotmányosságnak" adjunk egy jó nagy ívet. A krónika szerint </w:t>
      </w:r>
      <w:r>
        <w:rPr>
          <w:rFonts w:cs="Arial" w:ascii="Arial" w:hAnsi="Arial"/>
          <w:b/>
          <w:bCs/>
          <w:i/>
          <w:iCs/>
          <w:color w:val="0000FF"/>
          <w:lang w:eastAsia="hu-HU"/>
        </w:rPr>
        <w:t xml:space="preserve">"István fejedelem 1000. december 25. előtt II. Szilveszter pápához Rómába küld királyi koronáért és egyházszervezéssel kapcsolatos intézkedéseinek jóváhagyásáért. December 25-én (vagy 1001. január 1-jén) a Szilveszter által küldött koronával királlyá koronázzák." </w:t>
      </w:r>
      <w:r>
        <w:rPr>
          <w:rFonts w:cs="Arial" w:ascii="Arial" w:hAnsi="Arial"/>
          <w:b/>
          <w:bCs/>
          <w:color w:val="000000"/>
          <w:lang w:eastAsia="hu-HU"/>
        </w:rPr>
        <w:t>Mivel választhatok, a kerek számot választva kimondom, hogy Istvánt 1000-ben koronázták királlyá.</w:t>
        <w:br/>
        <w:t xml:space="preserve">Nyolcszáznegyvennyolc rohadt évnek kellett eltelnie, hogy Debrecenben kimondják a Habsburg ház trónfosztását, és a koronát lehajítsák az országcímerről (így lőn a Kossuth címer). A "polgári átalakulás" jegyében az Országgyűlés az u.n. "áprilisi törvények" keretében rögzíteni próbálja a társadalmi átrendeződést, melynek elemei: jobbágyfelszabadítás állami kárpótlással, az ősiség eltörlése, közteherviselés, politikai jogok terén a származási különbségek megszüntetése (a zsidóság emancipációja, amelyet fényesen "megháláltak" utóbb. "Demokratizálják" a választójogi törvényt is. </w:t>
      </w:r>
      <w:r>
        <w:rPr>
          <w:rFonts w:cs="Arial" w:ascii="Arial" w:hAnsi="Arial"/>
          <w:b/>
          <w:bCs/>
          <w:i/>
          <w:iCs/>
          <w:color w:val="0000FF"/>
          <w:lang w:eastAsia="hu-HU"/>
        </w:rPr>
        <w:t>"A rendi képviselettel szemben</w:t>
      </w:r>
      <w:r>
        <w:rPr>
          <w:rFonts w:cs="Arial" w:ascii="Arial" w:hAnsi="Arial"/>
          <w:b/>
          <w:bCs/>
          <w:i/>
          <w:iCs/>
          <w:color w:val="0000FF"/>
          <w:shd w:fill="FFFFFF" w:val="clear"/>
          <w:lang w:eastAsia="hu-HU"/>
        </w:rPr>
        <w:t xml:space="preserve"> az 1848:V. tc. t</w:t>
      </w:r>
      <w:r>
        <w:rPr>
          <w:rFonts w:cs="Arial" w:ascii="Arial" w:hAnsi="Arial"/>
          <w:b/>
          <w:bCs/>
          <w:i/>
          <w:iCs/>
          <w:color w:val="0000FF"/>
          <w:lang w:eastAsia="hu-HU"/>
        </w:rPr>
        <w:t>eremtette meg a népképviselet elvén alapuló országgyûlés választásának lehetõségét ... A lakosságnak kb.</w:t>
      </w:r>
      <w:r>
        <w:rPr>
          <w:rFonts w:cs="Arial" w:ascii="Arial" w:hAnsi="Arial"/>
          <w:b/>
          <w:bCs/>
          <w:i/>
          <w:iCs/>
          <w:color w:val="0000FF"/>
          <w:shd w:fill="FFFFFF" w:val="clear"/>
          <w:lang w:eastAsia="hu-HU"/>
        </w:rPr>
        <w:t xml:space="preserve"> 7%-a jutott </w:t>
      </w:r>
      <w:r>
        <w:rPr>
          <w:rFonts w:cs="Arial" w:ascii="Arial" w:hAnsi="Arial"/>
          <w:b/>
          <w:bCs/>
          <w:i/>
          <w:iCs/>
          <w:color w:val="0000FF"/>
          <w:lang w:eastAsia="hu-HU"/>
        </w:rPr>
        <w:t xml:space="preserve">(a 20 éven felüli férfiak) – a különbözõ feltételeknek megfelelve – választójoghoz. </w:t>
      </w:r>
      <w:r>
        <w:rPr>
          <w:rFonts w:cs="Arial" w:ascii="Arial" w:hAnsi="Arial"/>
          <w:b/>
          <w:bCs/>
          <w:color w:val="000000"/>
          <w:lang w:eastAsia="hu-HU"/>
        </w:rPr>
        <w:t>Hát nem frankó? Nem megható? Már csak 93 % van kívül az alkotmány bástyáin. Valahol olvastam (csak nem találok oda vissza...), hogy a "rendi képviselet" a lakosságnak kb. 3 %-át reprezentálta. A nemesi rendbe tartoztak a "szép idegenek". Nem nehéz elképzelni, hogy a magyar népelem hány százalékot képviselt az alkotmányos jogok gyakorlásában. Egy "alkotmány" fejezi ki igazán a - máig tartó - sötét középkort, a felizzított vastrón, amin Dózsát megégették.</w:t>
        <w:br/>
        <w:br/>
        <w:t>A legnagyobb bajt a „Szentkorona tan” okozta - okozza, amely - minden variációjában – tévtan és „csillogó evidenciáinak” semmi közük sincs sem a szentistváni korszak, sem a jelenkor valóságához, problémáihoz. Továbbá: nem nyújt megoldást semmire. Arra azonban föltétlenül alkalmasnak bizonyult, hogy botcsinálta alkotmányjogászok százai vitatkozzanak rajta, nemritkán egymást hülyézve, kizárva, kitagadva, otthagyva, stb. Ahhoz tehát, hogy valaki „alkotmányozásra” egyáltalán gondolhasson, a nemzettudatra kell hatást gyakorolnia, mindenekelőtt a magyarság-eredet, a honfoglalás(ok) és az „államalapítás” kérdésében, egymáshoz való viszonyukban. Ebben a kontextusban a legfontosabb lenne I. Istvánt és "életművét" helyretenni, mert ebben a tekintetben „babiloni sötétség” van az agyakban – hála a Katolikus Egyháznak és a polgári (német – zsidó)</w:t>
        <w:br/>
        <w:t>„történetírásnak”.</w:t>
        <w:br/>
        <w:br/>
        <w:t xml:space="preserve">Olvastam valahol, - természetesen a holokausztra vonatkoztatva -, hogy </w:t>
      </w:r>
      <w:r>
        <w:rPr>
          <w:rFonts w:cs="Arial" w:ascii="Arial" w:hAnsi="Arial"/>
          <w:b/>
          <w:bCs/>
          <w:i/>
          <w:iCs/>
          <w:color w:val="000000"/>
          <w:lang w:eastAsia="hu-HU"/>
        </w:rPr>
        <w:t xml:space="preserve">"a történelem nem évül el." </w:t>
      </w:r>
      <w:r>
        <w:rPr>
          <w:rFonts w:cs="Arial" w:ascii="Arial" w:hAnsi="Arial"/>
          <w:b/>
          <w:bCs/>
          <w:color w:val="000000"/>
          <w:lang w:eastAsia="hu-HU"/>
        </w:rPr>
        <w:t xml:space="preserve">Szentigaz! Minden dögöt ki kell ásni és meg kell semmisíteni, amely akár ezer éve lapul a földben és máig mérgezi az ország földjét, levegőjét, lakóinak testét - lelkét. Mindezek között a legundoritóbb, legmérgezőbb a "Szent" István személye és "munkássága" köré font mítosz. </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És itt érkezünk a bajok egyik legvastagabb gyökeréhez, az áruló írástudókhoz. Most olvastam Stephen Koch </w:t>
      </w:r>
      <w:r>
        <w:rPr>
          <w:rFonts w:cs="Arial" w:ascii="Arial" w:hAnsi="Arial"/>
          <w:b/>
          <w:bCs/>
          <w:i/>
          <w:iCs/>
          <w:color w:val="000000"/>
          <w:lang w:eastAsia="hu-HU"/>
        </w:rPr>
        <w:t>"Kettős szerepben - Az értelmiség elcsábítása"</w:t>
      </w:r>
      <w:r>
        <w:rPr>
          <w:rFonts w:cs="Arial" w:ascii="Arial" w:hAnsi="Arial"/>
          <w:b/>
          <w:bCs/>
          <w:color w:val="000000"/>
          <w:lang w:eastAsia="hu-HU"/>
        </w:rPr>
        <w:t xml:space="preserve"> c. könyvét. A mű a sorsfordító 1930-as évekről, a hitleri - sztálini terrorról, a második világháború előkészítéséről szól. Kimutatja, hogy a nyugati értelmiség, különös tekintettel az "irodalmi elitre" a nemzeti érdekek ellen kamatoztatta "értékeit" a tengeren innen és túl egyaránt. Tette ezt sznobizmusból, karrierizmusból és pénzért. Hogy mit "tett"? Hát csak hazudozott szóban, írásban, zenében, festészetben, stb. Kapásból néhány "mítikus" név: Malraux, Gide, Koestler, Wells, Sartre, Beauvoir, Thomas Mann, Shaw, Hemingway, Picasso, stb., stb.</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Aztán van itt még más is. Az Anyaszentegyház a maga politikai, pénzügyi és "erkölcsi" hatalmával. Nos, mára odáig jutottunk, hogy gyermekeinknek apró - cseprő bűneiket olyanoknak kell megvallaniuk és olyanoktól kell penitencia fejében bűnbocsánatot kérniük, akik a legfertelmesebb bűnben, az ártatlan gyermekek megrontásában, sőt megkínzásában bűnösök. A pápa őszentsége persze falaz nekik. A vatikán elrejti, ill.  megvédi a köztörvényes bűnözőket a világi igazságszolgáltatás elől. Én meg néha - önkénytelenül - arra gondolok, hogy a pedofilokat, különös tekintettel a papokra, még különösebb tekintettel a főpapokra, milyen színű háromszöggel fogja díszíteni az eljövendő hálás utókor?</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Dehát nem irodalom és nem is valláskritikát akartam írni. A hely és főleg az idő szűke miatt meg kell elégednem azzal, hogy egy alkotmányjogász népbutító néhány megállapítását pécézzem ki - a legjellemzőbbek egyikét.</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 xml:space="preserve">Zlinszky János jogtudorról van szó, aki "korszakos" művében emlegeti az etelközi alkotmányt (a pusztaszerit kevésbé...), majd a következőket állapítja meg. </w:t>
      </w:r>
      <w:r>
        <w:rPr>
          <w:rFonts w:cs="Arial" w:ascii="Arial" w:hAnsi="Arial"/>
          <w:b/>
          <w:bCs/>
          <w:i/>
          <w:iCs/>
          <w:color w:val="0000FF"/>
          <w:lang w:eastAsia="hu-HU"/>
        </w:rPr>
        <w:t xml:space="preserve">"Nézetem szerint ... az Etelközből hozott és a kalandozások évtizedeiben is fennmaradt </w:t>
      </w:r>
      <w:r>
        <w:rPr>
          <w:rFonts w:cs="Arial" w:ascii="Arial" w:hAnsi="Arial"/>
          <w:b/>
          <w:bCs/>
          <w:i/>
          <w:iCs/>
          <w:color w:val="0000FF"/>
          <w:shd w:fill="FFFFFF" w:val="clear"/>
          <w:lang w:eastAsia="hu-HU"/>
        </w:rPr>
        <w:t xml:space="preserve">ősi rendre építette rá Szent István a keresztény magyar királyság épületét. </w:t>
      </w:r>
      <w:r>
        <w:rPr>
          <w:rFonts w:cs="Arial" w:ascii="Arial" w:hAnsi="Arial"/>
          <w:b/>
          <w:bCs/>
          <w:i/>
          <w:iCs/>
          <w:color w:val="0000FF"/>
          <w:lang w:eastAsia="hu-HU"/>
        </w:rPr>
        <w:t xml:space="preserve">Nem változtatott gyökeresen minden régi hagyományon, hanem tudatosan használta fel a fejedelmi hatalom kereteit, a törzsi tanács intézményét és a fegyverhordó magyarok személyes szabadságát az új rend elemeiként. Ez tette alkotását időtállóvá és népszerűvé, úgy, hogy a halálát követő zavarok ellenére is nemzete megtartotta az őáltala alkotott rendet." </w:t>
      </w:r>
      <w:r>
        <w:rPr>
          <w:rFonts w:cs="Arial" w:ascii="Arial" w:hAnsi="Arial"/>
          <w:b/>
          <w:bCs/>
          <w:color w:val="000000"/>
          <w:lang w:eastAsia="hu-HU"/>
        </w:rPr>
        <w:t>Erre csak annyit tudok mondani, kettőnk közül az egyik kétségtelenül hülye. Én elfogadnám ezt a titulust, hisz nem vagyok jogtudós, de én leírtam, miért gondolom azt, hogy miért kell kikeverednünk az "államalapítás" mesterséges ködéből. Zlinszky pedig premmisszák nélkül von le konkluziót, azaz kinyilatkoztat. Ennyi.</w:t>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Írásom végén egy borzasztó következtetésre kellett jutnom (már nem először), arra hogy mindenekelőtt áruló írástudóinkkal kell leszámolnunk, hogy lelkünk után testünk is felszabadulhasson. Persze velük nem vitatkozni kell. A vita posványa az ő élőhelyük. A gazda a pajorokkal se vitatkozik, hanem kiemeli őket a földből, a gyökér mellől, hogy ne rághassák azt. Vérgőzös látomásaim lennének. Óh, dehogyis. Az Endrének (is) voltak hagymázos látomásai.</w:t>
      </w:r>
    </w:p>
    <w:p>
      <w:pPr>
        <w:pStyle w:val="Normal"/>
        <w:spacing w:lineRule="atLeast" w:line="284" w:before="280" w:after="280"/>
        <w:ind w:right="-1188" w:hanging="0"/>
        <w:rPr>
          <w:rFonts w:ascii="Arial" w:hAnsi="Arial" w:cs="Arial"/>
          <w:b/>
          <w:b/>
          <w:bCs/>
          <w:i/>
          <w:i/>
          <w:iCs/>
          <w:color w:val="0000FF"/>
          <w:lang w:eastAsia="hu-HU"/>
        </w:rPr>
      </w:pPr>
      <w:r>
        <w:rPr>
          <w:rFonts w:cs="Arial" w:ascii="Arial" w:hAnsi="Arial"/>
          <w:b/>
          <w:bCs/>
          <w:i/>
          <w:iCs/>
          <w:color w:val="0000FF"/>
          <w:lang w:eastAsia="hu-HU"/>
        </w:rPr>
      </w:r>
    </w:p>
    <w:p>
      <w:pPr>
        <w:pStyle w:val="Normal"/>
        <w:spacing w:lineRule="atLeast" w:line="284" w:before="280" w:after="280"/>
        <w:ind w:right="-1188" w:hanging="0"/>
        <w:rPr>
          <w:rFonts w:ascii="Arial" w:hAnsi="Arial" w:cs="Arial"/>
          <w:b/>
          <w:b/>
          <w:bCs/>
          <w:i/>
          <w:i/>
          <w:iCs/>
          <w:color w:val="0000FF"/>
          <w:lang w:eastAsia="hu-HU"/>
        </w:rPr>
      </w:pPr>
      <w:r>
        <w:rPr>
          <w:rFonts w:cs="Arial" w:ascii="Arial" w:hAnsi="Arial"/>
          <w:b/>
          <w:bCs/>
          <w:i/>
          <w:iCs/>
          <w:color w:val="0000FF"/>
          <w:lang w:eastAsia="hu-HU"/>
        </w:rPr>
      </w:r>
    </w:p>
    <w:p>
      <w:pPr>
        <w:pStyle w:val="Normal"/>
        <w:spacing w:lineRule="atLeast" w:line="284" w:before="280" w:after="280"/>
        <w:ind w:right="-1188" w:hanging="0"/>
        <w:rPr>
          <w:rFonts w:ascii="Arial" w:hAnsi="Arial" w:cs="Arial"/>
          <w:b/>
          <w:b/>
          <w:bCs/>
          <w:i/>
          <w:i/>
          <w:iCs/>
          <w:color w:val="0000FF"/>
          <w:lang w:eastAsia="hu-HU"/>
        </w:rPr>
      </w:pPr>
      <w:r>
        <w:rPr>
          <w:rFonts w:cs="Arial" w:ascii="Arial" w:hAnsi="Arial"/>
          <w:b/>
          <w:bCs/>
          <w:i/>
          <w:iCs/>
          <w:color w:val="0000FF"/>
          <w:lang w:eastAsia="hu-HU"/>
        </w:rPr>
      </w:r>
    </w:p>
    <w:p>
      <w:pPr>
        <w:pStyle w:val="Normal"/>
        <w:spacing w:lineRule="atLeast" w:line="284" w:before="280" w:after="280"/>
        <w:ind w:right="-1188" w:hanging="0"/>
        <w:rPr>
          <w:rFonts w:ascii="Arial" w:hAnsi="Arial" w:cs="Arial"/>
          <w:b/>
          <w:b/>
          <w:bCs/>
          <w:i/>
          <w:i/>
          <w:iCs/>
          <w:color w:val="0000FF"/>
          <w:lang w:eastAsia="hu-HU"/>
        </w:rPr>
      </w:pPr>
      <w:r>
        <w:rPr>
          <w:rFonts w:cs="Arial" w:ascii="Arial" w:hAnsi="Arial"/>
          <w:b/>
          <w:bCs/>
          <w:i/>
          <w:iCs/>
          <w:color w:val="0000FF"/>
          <w:lang w:eastAsia="hu-HU"/>
        </w:rPr>
      </w:r>
    </w:p>
    <w:p>
      <w:pPr>
        <w:pStyle w:val="Normal"/>
        <w:spacing w:lineRule="atLeast" w:line="284" w:before="280" w:after="280"/>
        <w:ind w:right="-1188" w:hanging="0"/>
        <w:rPr>
          <w:rFonts w:ascii="Arial" w:hAnsi="Arial" w:cs="Arial"/>
          <w:b/>
          <w:b/>
          <w:bCs/>
          <w:i/>
          <w:i/>
          <w:iCs/>
          <w:color w:val="0000FF"/>
          <w:lang w:eastAsia="hu-HU"/>
        </w:rPr>
      </w:pPr>
      <w:r>
        <w:rPr>
          <w:rFonts w:cs="Arial" w:ascii="Arial" w:hAnsi="Arial"/>
          <w:b/>
          <w:bCs/>
          <w:i/>
          <w:iCs/>
          <w:color w:val="0000FF"/>
          <w:lang w:eastAsia="hu-HU"/>
        </w:rPr>
      </w:r>
    </w:p>
    <w:p>
      <w:pPr>
        <w:pStyle w:val="Normal"/>
        <w:spacing w:lineRule="atLeast" w:line="284" w:before="280" w:after="280"/>
        <w:ind w:right="-1188" w:hanging="0"/>
        <w:rPr>
          <w:rFonts w:ascii="Arial" w:hAnsi="Arial" w:cs="Arial"/>
          <w:b/>
          <w:b/>
          <w:bCs/>
          <w:i/>
          <w:i/>
          <w:iCs/>
          <w:color w:val="0000FF"/>
          <w:lang w:eastAsia="hu-HU"/>
        </w:rPr>
      </w:pPr>
      <w:r>
        <w:rPr>
          <w:rFonts w:cs="Arial" w:ascii="Arial" w:hAnsi="Arial"/>
          <w:b/>
          <w:bCs/>
          <w:i/>
          <w:iCs/>
          <w:color w:val="0000FF"/>
          <w:lang w:eastAsia="hu-HU"/>
        </w:rPr>
      </w:r>
    </w:p>
    <w:p>
      <w:pPr>
        <w:pStyle w:val="Normal"/>
        <w:spacing w:lineRule="atLeast" w:line="284" w:before="280" w:after="280"/>
        <w:ind w:right="-1188" w:hanging="0"/>
        <w:rPr>
          <w:rFonts w:ascii="Arial" w:hAnsi="Arial" w:cs="Arial"/>
          <w:b/>
          <w:b/>
          <w:bCs/>
          <w:i/>
          <w:i/>
          <w:iCs/>
          <w:color w:val="0000FF"/>
          <w:lang w:eastAsia="hu-HU"/>
        </w:rPr>
      </w:pPr>
      <w:r>
        <w:rPr>
          <w:rFonts w:cs="Arial" w:ascii="Arial" w:hAnsi="Arial"/>
          <w:b/>
          <w:bCs/>
          <w:i/>
          <w:iCs/>
          <w:color w:val="0000FF"/>
          <w:lang w:eastAsia="hu-HU"/>
        </w:rPr>
        <w:t>Elvadult tájon gázolok:</w:t>
        <w:br/>
        <w:t>Ős, buja földön dudva, muhar.</w:t>
        <w:br/>
        <w:t>Ezt a vad mezõt ismerem,</w:t>
        <w:br/>
        <w:t>Ez a magyar Ugar.</w:t>
        <w:br/>
        <w:br/>
        <w:t>Lehajlok a szent humuszig:</w:t>
        <w:br/>
        <w:t>E szűzi földön valami rág.</w:t>
        <w:br/>
        <w:t>Hej, égig-nyúló giz-gazok,</w:t>
        <w:br/>
        <w:t>Hát nincsen itt virág?</w:t>
      </w:r>
      <w:r>
        <w:rPr>
          <w:color w:val="000000"/>
          <w:lang w:eastAsia="hu-HU"/>
        </w:rPr>
        <w:t xml:space="preserve"> </w:t>
      </w:r>
    </w:p>
    <w:p>
      <w:pPr>
        <w:pStyle w:val="Normal"/>
        <w:spacing w:lineRule="atLeast" w:line="284" w:before="280" w:after="280"/>
        <w:ind w:left="600" w:right="-1188" w:hanging="0"/>
        <w:jc w:val="both"/>
        <w:rPr>
          <w:rFonts w:ascii="Arial" w:hAnsi="Arial" w:cs="Arial"/>
          <w:b/>
          <w:b/>
          <w:bCs/>
          <w:i/>
          <w:i/>
          <w:iCs/>
          <w:color w:val="000000"/>
          <w:lang w:eastAsia="hu-HU"/>
        </w:rPr>
      </w:pPr>
      <w:r>
        <w:rPr>
          <w:rFonts w:cs="Arial" w:ascii="Arial" w:hAnsi="Arial"/>
          <w:b/>
          <w:bCs/>
          <w:i/>
          <w:iCs/>
          <w:color w:val="000000"/>
          <w:lang w:eastAsia="hu-HU"/>
        </w:rPr>
      </w:r>
    </w:p>
    <w:p>
      <w:pPr>
        <w:pStyle w:val="Normal"/>
        <w:spacing w:lineRule="atLeast" w:line="284" w:before="280" w:after="280"/>
        <w:ind w:left="600" w:right="-1188" w:hanging="0"/>
        <w:jc w:val="both"/>
        <w:rPr>
          <w:color w:val="000000"/>
          <w:lang w:eastAsia="hu-HU"/>
        </w:rPr>
      </w:pPr>
      <w:r>
        <w:rPr>
          <w:rFonts w:cs="Arial" w:ascii="Arial" w:hAnsi="Arial"/>
          <w:b/>
          <w:bCs/>
          <w:color w:val="000000"/>
          <w:lang w:eastAsia="hu-HU"/>
        </w:rPr>
        <w:t>Apró részletkérdés csupán, hogy Léda Adyjának a magyar Pusztaszer ellen voltak kifogásai, nekem meg a Lédák és az Adyk ellen. Az alapvető kérdésben véleményem a költőével azonos: a férgeket és a dudvát írtani kell. A többi felfogás kérdése...  </w:t>
      </w:r>
    </w:p>
    <w:p>
      <w:pPr>
        <w:pStyle w:val="Normal"/>
        <w:spacing w:lineRule="atLeast" w:line="284" w:before="280" w:after="280"/>
        <w:ind w:left="600" w:right="750" w:hanging="0"/>
        <w:rPr>
          <w:color w:val="000000"/>
          <w:lang w:eastAsia="hu-HU"/>
        </w:rPr>
      </w:pPr>
      <w:r>
        <w:rPr>
          <w:rFonts w:cs="Arial" w:ascii="Arial" w:hAnsi="Arial"/>
          <w:b/>
          <w:bCs/>
          <w:i/>
          <w:iCs/>
          <w:color w:val="0000FF"/>
          <w:lang w:eastAsia="hu-HU"/>
        </w:rPr>
        <w:t> </w:t>
      </w:r>
    </w:p>
    <w:p>
      <w:pPr>
        <w:pStyle w:val="Normal"/>
        <w:rPr>
          <w:color w:val="000000"/>
          <w:lang w:eastAsia="hu-HU"/>
        </w:rPr>
      </w:pPr>
      <w:r>
        <w:rPr>
          <w:color w:val="00000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sekseg.veszprem.hu/vegyhm2/szentimre_elete.htm" TargetMode="External"/><Relationship Id="rId3" Type="http://schemas.openxmlformats.org/officeDocument/2006/relationships/hyperlink" Target="http://iratok.freeweb.hu/egyhtori/magyar/ARP_PAPA.HTM" TargetMode="External"/><Relationship Id="rId4" Type="http://schemas.openxmlformats.org/officeDocument/2006/relationships/hyperlink" Target="http://www.communio.hu/stefanitalovagrend/91/917.htm" TargetMode="External"/><Relationship Id="rId5" Type="http://schemas.openxmlformats.org/officeDocument/2006/relationships/hyperlink" Target="http://www.angelfire.com/realm3/hmult/nepek/mittort1.htm" TargetMode="External"/><Relationship Id="rId6" Type="http://schemas.openxmlformats.org/officeDocument/2006/relationships/hyperlink" Target="http://www.angelfire.com/realm3/hmult/nepek/mittort2.htm" TargetMode="External"/><Relationship Id="rId7" Type="http://schemas.openxmlformats.org/officeDocument/2006/relationships/hyperlink" Target="http://www.sulinet.hu/tori/tananyag/ktetel/istvan.htm" TargetMode="External"/><Relationship Id="rId8" Type="http://schemas.openxmlformats.org/officeDocument/2006/relationships/hyperlink" Target="http://szeszak.hu/wiki/102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14:00Z</dcterms:created>
  <dc:creator>királynő</dc:creator>
  <dc:description/>
  <cp:keywords/>
  <dc:language>en-US</dc:language>
  <cp:lastModifiedBy>Királynő</cp:lastModifiedBy>
  <dcterms:modified xsi:type="dcterms:W3CDTF">2013-08-19T11:06:00Z</dcterms:modified>
  <cp:revision>5</cp:revision>
  <dc:subject/>
  <dc:title>Rémdráma (Grand Guignol)</dc:title>
</cp:coreProperties>
</file>