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de-CH"/>
        </w:rPr>
      </w:pPr>
      <w:r>
        <w:rPr>
          <w:rFonts w:eastAsia="Times New Roman" w:cs="Times New Roman" w:ascii="Times New Roman" w:hAnsi="Times New Roman"/>
          <w:b/>
          <w:bCs/>
          <w:kern w:val="2"/>
          <w:sz w:val="48"/>
          <w:szCs w:val="48"/>
          <w:lang w:eastAsia="de-CH"/>
        </w:rPr>
        <w:t>Válasz a levélr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de-CH"/>
        </w:rPr>
      </w:pPr>
      <w:r>
        <w:rPr>
          <w:rFonts w:eastAsia="Times New Roman" w:cs="Times New Roman" w:ascii="Times New Roman" w:hAnsi="Times New Roman"/>
          <w:b/>
          <w:bCs/>
          <w:kern w:val="2"/>
          <w:sz w:val="48"/>
          <w:szCs w:val="48"/>
          <w:lang w:eastAsia="de-CH"/>
        </w:rPr>
        <w:t>Nagyon hosszú, de kötelező elolvasni</w:t>
      </w:r>
    </w:p>
    <w:p>
      <w:pPr>
        <w:pStyle w:val="Normal"/>
        <w:spacing w:lineRule="auto" w:line="240" w:before="0" w:after="0"/>
        <w:rPr>
          <w:rFonts w:ascii="Times New Roman" w:hAnsi="Times New Roman" w:eastAsia="Times New Roman" w:cs="Times New Roman"/>
          <w:b/>
          <w:b/>
          <w:bCs/>
          <w:kern w:val="2"/>
          <w:sz w:val="24"/>
          <w:szCs w:val="24"/>
          <w:lang w:eastAsia="de-CH"/>
        </w:rPr>
      </w:pPr>
      <w:r>
        <w:rPr>
          <w:rFonts w:eastAsia="Times New Roman" w:cs="Times New Roman" w:ascii="Times New Roman" w:hAnsi="Times New Roman"/>
          <w:b/>
          <w:bCs/>
          <w:kern w:val="2"/>
          <w:sz w:val="24"/>
          <w:szCs w:val="24"/>
          <w:lang w:eastAsia="de-CH"/>
        </w:rPr>
      </w:r>
    </w:p>
    <w:p>
      <w:pPr>
        <w:pStyle w:val="Normal"/>
        <w:spacing w:lineRule="auto" w:line="240" w:before="0" w:after="0"/>
        <w:rPr/>
      </w:pPr>
      <w:r>
        <w:rPr>
          <w:rFonts w:eastAsia="Times New Roman" w:cs="Times New Roman" w:ascii="Times New Roman" w:hAnsi="Times New Roman"/>
          <w:sz w:val="24"/>
          <w:szCs w:val="24"/>
          <w:lang w:eastAsia="de-CH"/>
        </w:rPr>
        <w:t xml:space="preserve">Posted on </w:t>
      </w:r>
      <w:hyperlink r:id="rId2">
        <w:r>
          <w:rPr>
            <w:rStyle w:val="InternetLink"/>
            <w:rFonts w:eastAsia="Times New Roman" w:cs="Times New Roman" w:ascii="Times New Roman" w:hAnsi="Times New Roman"/>
            <w:color w:val="0000FF"/>
            <w:sz w:val="24"/>
            <w:szCs w:val="24"/>
            <w:u w:val="single"/>
            <w:lang w:eastAsia="de-CH"/>
          </w:rPr>
          <w:t>2013. február 25., hétfő</w:t>
        </w:r>
      </w:hyperlink>
      <w:r>
        <w:rPr>
          <w:rFonts w:eastAsia="Times New Roman" w:cs="Times New Roman" w:ascii="Times New Roman" w:hAnsi="Times New Roman"/>
          <w:sz w:val="24"/>
          <w:szCs w:val="24"/>
          <w:lang w:eastAsia="de-CH"/>
        </w:rPr>
        <w:t xml:space="preserve"> by </w:t>
      </w:r>
      <w:hyperlink r:id="rId3">
        <w:r>
          <w:rPr>
            <w:rStyle w:val="InternetLink"/>
            <w:rFonts w:eastAsia="Times New Roman" w:cs="Times New Roman" w:ascii="Times New Roman" w:hAnsi="Times New Roman"/>
            <w:color w:val="0000FF"/>
            <w:sz w:val="24"/>
            <w:szCs w:val="24"/>
            <w:u w:val="single"/>
            <w:lang w:eastAsia="de-CH"/>
          </w:rPr>
          <w:t>Kásler Árpád</w:t>
        </w:r>
      </w:hyperlink>
      <w:r>
        <w:rPr>
          <w:rFonts w:eastAsia="Times New Roman" w:cs="Times New Roman" w:ascii="Times New Roman" w:hAnsi="Times New Roman"/>
          <w:sz w:val="24"/>
          <w:szCs w:val="24"/>
          <w:lang w:eastAsia="de-CH"/>
        </w:rPr>
        <w:t xml:space="preserve"> </w:t>
      </w:r>
    </w:p>
    <w:p>
      <w:pPr>
        <w:pStyle w:val="Normal"/>
        <w:spacing w:lineRule="auto" w:line="240" w:before="280" w:after="280"/>
        <w:rPr>
          <w:rFonts w:ascii="Times New Roman" w:hAnsi="Times New Roman" w:eastAsia="Times New Roman" w:cs="Times New Roman"/>
          <w:b/>
          <w:b/>
          <w:bCs/>
          <w:sz w:val="24"/>
          <w:szCs w:val="24"/>
          <w:lang w:eastAsia="de-CH"/>
        </w:rPr>
      </w:pPr>
      <w:r>
        <w:rPr>
          <w:rFonts w:eastAsia="Times New Roman" w:cs="Times New Roman" w:ascii="Times New Roman" w:hAnsi="Times New Roman"/>
          <w:b/>
          <w:bCs/>
          <w:sz w:val="24"/>
          <w:szCs w:val="24"/>
          <w:lang w:eastAsia="de-CH"/>
        </w:rPr>
      </w:r>
    </w:p>
    <w:p>
      <w:pPr>
        <w:pStyle w:val="Normal"/>
        <w:spacing w:lineRule="auto" w:line="240" w:before="280" w:after="280"/>
        <w:rPr>
          <w:rFonts w:ascii="Times New Roman" w:hAnsi="Times New Roman" w:eastAsia="Times New Roman" w:cs="Times New Roman"/>
          <w:b/>
          <w:b/>
          <w:bCs/>
          <w:sz w:val="24"/>
          <w:szCs w:val="24"/>
          <w:lang w:eastAsia="de-CH"/>
        </w:rPr>
      </w:pPr>
      <w:r>
        <w:rPr>
          <w:rFonts w:eastAsia="Times New Roman" w:cs="Times New Roman" w:ascii="Times New Roman" w:hAnsi="Times New Roman"/>
          <w:b/>
          <w:bCs/>
          <w:sz w:val="24"/>
          <w:szCs w:val="24"/>
          <w:lang w:eastAsia="de-CH"/>
        </w:rPr>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Times New Roman" w:ascii="Times New Roman" w:hAnsi="Times New Roman"/>
          <w:b/>
          <w:bCs/>
          <w:sz w:val="24"/>
          <w:szCs w:val="24"/>
          <w:lang w:eastAsia="de-CH"/>
        </w:rPr>
        <w:t>Barnával a levélíró, feketével az én válaszom, a háromnegyedénél a lényeg, kérem olvassák végig, benne van, hogy mit képviselek…..</w:t>
      </w:r>
    </w:p>
    <w:p>
      <w:pPr>
        <w:pStyle w:val="Normal"/>
        <w:spacing w:lineRule="auto" w:line="240" w:before="280" w:after="280"/>
        <w:rPr>
          <w:rFonts w:ascii="Arial" w:hAnsi="Arial" w:eastAsia="Times New Roman" w:cs="Arial"/>
          <w:color w:val="800000"/>
          <w:sz w:val="27"/>
          <w:szCs w:val="27"/>
          <w:lang w:eastAsia="de-CH"/>
        </w:rPr>
      </w:pPr>
      <w:r>
        <w:rPr>
          <w:rFonts w:eastAsia="Times New Roman" w:cs="Arial" w:ascii="Arial" w:hAnsi="Arial"/>
          <w:color w:val="800000"/>
          <w:sz w:val="27"/>
          <w:szCs w:val="27"/>
          <w:lang w:eastAsia="de-CH"/>
        </w:rPr>
      </w:r>
    </w:p>
    <w:p>
      <w:pPr>
        <w:pStyle w:val="Normal"/>
        <w:spacing w:lineRule="auto" w:line="240" w:before="280" w:after="280"/>
        <w:rPr>
          <w:rFonts w:ascii="Arial" w:hAnsi="Arial" w:eastAsia="Times New Roman" w:cs="Arial"/>
          <w:color w:val="800000"/>
          <w:sz w:val="27"/>
          <w:szCs w:val="27"/>
          <w:lang w:eastAsia="de-CH"/>
        </w:rPr>
      </w:pPr>
      <w:r>
        <w:rPr>
          <w:rFonts w:eastAsia="Times New Roman" w:cs="Arial" w:ascii="Arial" w:hAnsi="Arial"/>
          <w:color w:val="800000"/>
          <w:sz w:val="27"/>
          <w:szCs w:val="27"/>
          <w:lang w:eastAsia="de-CH"/>
        </w:rPr>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Nyílt levél Kásler Árpádnak, Papp Pétertől!</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S</w:t>
      </w:r>
      <w:r>
        <w:rPr>
          <w:rFonts w:eastAsia="Times New Roman" w:cs="Arial" w:ascii="Arial" w:hAnsi="Arial"/>
          <w:color w:val="800000"/>
          <w:sz w:val="27"/>
          <w:szCs w:val="27"/>
          <w:lang w:eastAsia="de-CH"/>
        </w:rPr>
        <w:t>zia Árpi!</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b/>
          <w:bCs/>
          <w:color w:val="000000"/>
          <w:sz w:val="27"/>
          <w:szCs w:val="27"/>
          <w:lang w:eastAsia="de-CH"/>
        </w:rPr>
        <w:t>Üdvözlöm! (mióta tegeződünk?)</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 xml:space="preserve">Van néhány dolog, amiben egyet értünk, s van amiben nem. </w:t>
      </w:r>
      <w:r>
        <w:rPr>
          <w:rFonts w:eastAsia="Times New Roman" w:cs="Arial" w:ascii="Arial" w:hAnsi="Arial"/>
          <w:b/>
          <w:bCs/>
          <w:color w:val="000000"/>
          <w:sz w:val="27"/>
          <w:szCs w:val="27"/>
          <w:lang w:eastAsia="de-CH"/>
        </w:rPr>
        <w:t>Ez így természetes</w:t>
      </w:r>
      <w:r>
        <w:rPr>
          <w:rFonts w:eastAsia="Times New Roman" w:cs="Arial" w:ascii="Arial" w:hAnsi="Arial"/>
          <w:b/>
          <w:bCs/>
          <w:color w:val="800000"/>
          <w:sz w:val="27"/>
          <w:szCs w:val="27"/>
          <w:lang w:eastAsia="de-CH"/>
        </w:rPr>
        <w:t>.</w:t>
      </w:r>
      <w:r>
        <w:rPr>
          <w:rFonts w:eastAsia="Times New Roman" w:cs="Arial" w:ascii="Arial" w:hAnsi="Arial"/>
          <w:color w:val="800000"/>
          <w:sz w:val="27"/>
          <w:szCs w:val="27"/>
          <w:lang w:eastAsia="de-CH"/>
        </w:rPr>
        <w:t xml:space="preserve"> Ez ügyben írok. </w:t>
      </w:r>
      <w:r>
        <w:rPr>
          <w:rFonts w:eastAsia="Times New Roman" w:cs="Arial" w:ascii="Arial" w:hAnsi="Arial"/>
          <w:b/>
          <w:bCs/>
          <w:color w:val="000000"/>
          <w:sz w:val="27"/>
          <w:szCs w:val="27"/>
          <w:lang w:eastAsia="de-CH"/>
        </w:rPr>
        <w:t>Tehette volna rövidebben is, mert „sok beszéd közt elvész az igazság.</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 xml:space="preserve">Teljes mértékben egyet értek, hogy a pénzintézetek, bankok, egy előre kitervelt, aljas szándékból, nyereségvágyból, több emberen, bűnszervezetben elkövetett, súlyos csalást, lopást hazudást, becsapást, átverést, megkárosítást, megtévesztést, és még sorolhatnám több soron keresztül, hogy milyen bűnöket követtek még el. Sőt, még sajnos népíirtást is </w:t>
      </w:r>
      <w:r>
        <w:rPr>
          <w:rFonts w:eastAsia="Times New Roman" w:cs="Arial" w:ascii="Arial" w:hAnsi="Arial"/>
          <w:b/>
          <w:bCs/>
          <w:color w:val="000000"/>
          <w:sz w:val="27"/>
          <w:szCs w:val="27"/>
          <w:lang w:eastAsia="de-CH"/>
        </w:rPr>
        <w:t>Örülök neki, hogy ilyen jól megfogalmaztam az Ön számára is érthetően.</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 xml:space="preserve">Ám ami Doubravszky Györgyöt illeti más az álláspontunk. </w:t>
      </w:r>
      <w:r>
        <w:rPr>
          <w:rFonts w:eastAsia="Times New Roman" w:cs="Arial" w:ascii="Arial" w:hAnsi="Arial"/>
          <w:b/>
          <w:bCs/>
          <w:color w:val="000000"/>
          <w:sz w:val="27"/>
          <w:szCs w:val="27"/>
          <w:lang w:eastAsia="de-CH"/>
        </w:rPr>
        <w:t>Ez is természetes, az álláspontok általában gerincfüggők.</w:t>
      </w:r>
      <w:r>
        <w:rPr>
          <w:rFonts w:eastAsia="Times New Roman" w:cs="Arial" w:ascii="Arial" w:hAnsi="Arial"/>
          <w:color w:val="800000"/>
          <w:sz w:val="27"/>
          <w:szCs w:val="27"/>
          <w:lang w:eastAsia="de-CH"/>
        </w:rPr>
        <w:t xml:space="preserve"> Sokan támadják őt, hogy letöröl posztokat, kitilt embereket, a Hiteltársulás oldaláról, de valljuk be őszintén: az olyan támadó jellegű, igazságtalan(!) beírások, aminek forrása leginkább Tőled származik, ered az nem is maradhat ott. Van olyan, aki beírta a hülyeségét, terv szerint lementette, s várta mikor lesz kimoderálva, s most azon hőzöng, hogy az írása törölve lett. Ha belegondolunk, A bankcsapda oldaláról is már több tucat embert üldöztek el, tiltottak ki, mert a polgári peres utat választja elsősorban. És ha a Te weblapodat nézzük, Te pedig eleve MINDENKIT kitiltasz onnan, hisz nem lehet alákommentelni, hogy miért nincs igazad, sőt, miért állítasz több esetben valótlanságot, amellyel megszeged a BTK 179.-180.§-át is. (becsületsértés, rágalmazás)</w:t>
      </w:r>
      <w:r>
        <w:rPr>
          <w:rFonts w:eastAsia="Times New Roman" w:cs="Arial" w:ascii="Arial" w:hAnsi="Arial"/>
          <w:b/>
          <w:bCs/>
          <w:color w:val="000000"/>
          <w:sz w:val="27"/>
          <w:szCs w:val="27"/>
          <w:lang w:eastAsia="de-CH"/>
        </w:rPr>
        <w:t>A facebookomon lehet kommentelni, ha nem tévedek eddig csak egy ember lett kitiltva anyázás miatt. Örülök neki, hogy felhozta ezt a dolgot, sokan kérdezték, hogy miért nem lehet kommentelni a honlapomon. Nos azért, mert az ember hosszú évek munkájával felépít egy több ezres látogatottságú honlapot, tehát egy pillanat alatt több ezer embert meg tud szólítani és ezt ki kell érdemelni, ez csak kitartó és fáradságos munkának az eredménye lehet. Eszes és eszetlen bértollnokoknak és provokátoroknak megadni ezt a lehetőséget nemcsak naivság lenne, hanem ostobaság is. Szíves engedelmével nem tartom magam ostobának.</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Rágalmazás</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179. § (1) Aki valakiről, más előtt, a becsület csorbítására alkalmas tényt állít vagy híresztel, vagy ilyen tényre közvetlenül utaló kifejezést használ, vétséget követ el, és egy évig terjedő szabadságvesztéssel büntetendő.</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2) A büntetés két évig terjedő szabadságvesztés, ha a rágalmazást</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b) nagy nyilvánosság előtt,követik el.</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 </w:t>
      </w:r>
      <w:r>
        <w:rPr>
          <w:rFonts w:eastAsia="Times New Roman" w:cs="Arial" w:ascii="Arial" w:hAnsi="Arial"/>
          <w:color w:val="800000"/>
          <w:sz w:val="27"/>
          <w:szCs w:val="27"/>
          <w:lang w:eastAsia="de-CH"/>
        </w:rPr>
        <w:t>Becsületsértés</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180. § (1) Aki a 179. § esetén kívül mással szemben</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a) a sértett munkakörének ellátásával, közmegbízatásának teljesítésével vagy közérdekű tevékenységével összefüggésben,</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b) nagy nyilvánosság előtt</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a becsület csorbítására alkalmas kifejezést használ, vagy egyéb ilyen cselekményt követ el, vétség miatt egy évig terjedő szabadságvesztéssel büntetendő.</w:t>
      </w:r>
      <w:r>
        <w:rPr>
          <w:rFonts w:eastAsia="Times New Roman" w:cs="Arial" w:ascii="Arial" w:hAnsi="Arial"/>
          <w:b/>
          <w:bCs/>
          <w:color w:val="000000"/>
          <w:sz w:val="27"/>
          <w:szCs w:val="27"/>
          <w:lang w:eastAsia="de-CH"/>
        </w:rPr>
        <w:t xml:space="preserve"> Nagyjából ezekre hivatkozok a a feljelentésemben, kiegészítve egy polgári peres keresettel is amivel megkínálom Doubravszky Györgyöt az ellenem elkövetett rágalmai és hazugsága miatt, köszönöm hogy felhívta rá a figyelmemet.</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 xml:space="preserve">Próbáltam rájönni, (nem kitalálni, mert azt TE szoktad,)  szóval rájönni, hogy miért bántod Doubravszky Györgyöt. </w:t>
      </w:r>
      <w:r>
        <w:rPr>
          <w:rFonts w:eastAsia="Times New Roman" w:cs="Arial" w:ascii="Arial" w:hAnsi="Arial"/>
          <w:b/>
          <w:bCs/>
          <w:color w:val="000000"/>
          <w:sz w:val="27"/>
          <w:szCs w:val="27"/>
          <w:lang w:eastAsia="de-CH"/>
        </w:rPr>
        <w:t>Máskor kérdezzen és akkor nem kell találgatni.</w:t>
      </w:r>
      <w:r>
        <w:rPr>
          <w:rFonts w:eastAsia="Times New Roman" w:cs="Arial" w:ascii="Arial" w:hAnsi="Arial"/>
          <w:b/>
          <w:bCs/>
          <w:color w:val="800000"/>
          <w:sz w:val="27"/>
          <w:szCs w:val="27"/>
          <w:lang w:eastAsia="de-CH"/>
        </w:rPr>
        <w:t xml:space="preserve"> </w:t>
      </w:r>
      <w:r>
        <w:rPr>
          <w:rFonts w:eastAsia="Times New Roman" w:cs="Arial" w:ascii="Arial" w:hAnsi="Arial"/>
          <w:color w:val="800000"/>
          <w:sz w:val="27"/>
          <w:szCs w:val="27"/>
          <w:lang w:eastAsia="de-CH"/>
        </w:rPr>
        <w:t xml:space="preserve">Talán irigykedsz rá, hogy sikereket ér el? </w:t>
      </w:r>
      <w:r>
        <w:rPr>
          <w:rFonts w:eastAsia="Times New Roman" w:cs="Arial" w:ascii="Arial" w:hAnsi="Arial"/>
          <w:b/>
          <w:bCs/>
          <w:color w:val="000000"/>
          <w:sz w:val="27"/>
          <w:szCs w:val="27"/>
          <w:lang w:eastAsia="de-CH"/>
        </w:rPr>
        <w:t xml:space="preserve">Mindenki sikerének örülök, ha megérdemelte a sikert. </w:t>
      </w:r>
      <w:r>
        <w:rPr>
          <w:rFonts w:eastAsia="Times New Roman" w:cs="Arial" w:ascii="Arial" w:hAnsi="Arial"/>
          <w:color w:val="800000"/>
          <w:sz w:val="27"/>
          <w:szCs w:val="27"/>
          <w:lang w:eastAsia="de-CH"/>
        </w:rPr>
        <w:t>Sikeresebb mint Te?</w:t>
      </w:r>
      <w:r>
        <w:rPr>
          <w:rFonts w:eastAsia="Times New Roman" w:cs="Arial" w:ascii="Arial" w:hAnsi="Arial"/>
          <w:b/>
          <w:bCs/>
          <w:color w:val="000000"/>
          <w:sz w:val="27"/>
          <w:szCs w:val="27"/>
          <w:lang w:eastAsia="de-CH"/>
        </w:rPr>
        <w:t>Saját magam sikerességét vagy sikertelenségét, nem én vagyok hivatott megítélni.</w:t>
      </w:r>
      <w:r>
        <w:rPr>
          <w:rFonts w:eastAsia="Times New Roman" w:cs="Arial" w:ascii="Arial" w:hAnsi="Arial"/>
          <w:color w:val="800000"/>
          <w:sz w:val="27"/>
          <w:szCs w:val="27"/>
          <w:lang w:eastAsia="de-CH"/>
        </w:rPr>
        <w:t xml:space="preserve"> Félsz, hogy megoldja a problémát?</w:t>
      </w:r>
      <w:r>
        <w:rPr>
          <w:rFonts w:eastAsia="Times New Roman" w:cs="Arial" w:ascii="Arial" w:hAnsi="Arial"/>
          <w:b/>
          <w:bCs/>
          <w:color w:val="800000"/>
          <w:sz w:val="27"/>
          <w:szCs w:val="27"/>
          <w:lang w:eastAsia="de-CH"/>
        </w:rPr>
        <w:t xml:space="preserve"> </w:t>
      </w:r>
      <w:r>
        <w:rPr>
          <w:rFonts w:eastAsia="Times New Roman" w:cs="Arial" w:ascii="Arial" w:hAnsi="Arial"/>
          <w:b/>
          <w:bCs/>
          <w:color w:val="000000"/>
          <w:sz w:val="27"/>
          <w:szCs w:val="27"/>
          <w:lang w:eastAsia="de-CH"/>
        </w:rPr>
        <w:t xml:space="preserve">Attól félek, amit látok, de ezt később bővebben. </w:t>
      </w:r>
      <w:r>
        <w:rPr>
          <w:rFonts w:eastAsia="Times New Roman" w:cs="Arial" w:ascii="Arial" w:hAnsi="Arial"/>
          <w:color w:val="800000"/>
          <w:sz w:val="27"/>
          <w:szCs w:val="27"/>
          <w:lang w:eastAsia="de-CH"/>
        </w:rPr>
        <w:t xml:space="preserve">Aztán rájöttem a dologra. A WebBank miatt állítasz valótlanságot. </w:t>
      </w:r>
      <w:r>
        <w:rPr>
          <w:rFonts w:eastAsia="Times New Roman" w:cs="Arial" w:ascii="Arial" w:hAnsi="Arial"/>
          <w:b/>
          <w:bCs/>
          <w:color w:val="000000"/>
          <w:sz w:val="27"/>
          <w:szCs w:val="27"/>
          <w:lang w:eastAsia="de-CH"/>
        </w:rPr>
        <w:t>A Webbank miatt állítok valóságot.</w:t>
      </w:r>
      <w:r>
        <w:rPr>
          <w:rFonts w:eastAsia="Times New Roman" w:cs="Arial" w:ascii="Arial" w:hAnsi="Arial"/>
          <w:b/>
          <w:bCs/>
          <w:color w:val="800000"/>
          <w:sz w:val="27"/>
          <w:szCs w:val="27"/>
          <w:lang w:eastAsia="de-CH"/>
        </w:rPr>
        <w:t xml:space="preserve"> </w:t>
      </w:r>
      <w:r>
        <w:rPr>
          <w:rFonts w:eastAsia="Times New Roman" w:cs="Arial" w:ascii="Arial" w:hAnsi="Arial"/>
          <w:color w:val="800000"/>
          <w:sz w:val="27"/>
          <w:szCs w:val="27"/>
          <w:lang w:eastAsia="de-CH"/>
        </w:rPr>
        <w:t xml:space="preserve">Azt hiszem itt az ideje, hogy végre valahára megértsd a WebBank koncepció lényegét, mert amíg ezt nem sikerül megértened, addig Te, a gyulai lakosú Kásler Árpád a PROBLÉMA RÉSZE VAGY! </w:t>
      </w:r>
      <w:r>
        <w:rPr>
          <w:rFonts w:eastAsia="Times New Roman" w:cs="Arial" w:ascii="Arial" w:hAnsi="Arial"/>
          <w:b/>
          <w:bCs/>
          <w:color w:val="000000"/>
          <w:sz w:val="27"/>
          <w:szCs w:val="27"/>
          <w:lang w:eastAsia="de-CH"/>
        </w:rPr>
        <w:t>A gyulai lakcím alárendeltséget jelent egy budapesti lakcímhez képest?Ezt nem tudtam…</w:t>
      </w:r>
      <w:r>
        <w:rPr>
          <w:rFonts w:eastAsia="Times New Roman" w:cs="Arial" w:ascii="Arial" w:hAnsi="Arial"/>
          <w:color w:val="800000"/>
          <w:sz w:val="27"/>
          <w:szCs w:val="27"/>
          <w:lang w:eastAsia="de-CH"/>
        </w:rPr>
        <w:t xml:space="preserve">Azt állítod, hogy a WebBank azért jön létre, hogy a mostan nyilvántartott CHF-et a mostani árfolyammal forintosítsa. </w:t>
      </w:r>
      <w:r>
        <w:rPr>
          <w:rFonts w:eastAsia="Times New Roman" w:cs="Arial" w:ascii="Arial" w:hAnsi="Arial"/>
          <w:b/>
          <w:bCs/>
          <w:color w:val="000000"/>
          <w:sz w:val="27"/>
          <w:szCs w:val="27"/>
          <w:lang w:eastAsia="de-CH"/>
        </w:rPr>
        <w:t>Ezt sohasem állítottam, mindig olyat adnának a számba amit nem mondtam, mit szólna, ha én adnék olyat az Ön szájába ami nem odavaló?!</w:t>
      </w:r>
      <w:r>
        <w:rPr>
          <w:rFonts w:eastAsia="Times New Roman" w:cs="Arial" w:ascii="Arial" w:hAnsi="Arial"/>
          <w:color w:val="800000"/>
          <w:sz w:val="27"/>
          <w:szCs w:val="27"/>
          <w:lang w:eastAsia="de-CH"/>
        </w:rPr>
        <w:t xml:space="preserve"> EZ HATÁROZOTTAN KIJELENTHETŐ, HOGY NEM IGAZ!!! (de ha igaz is lenne, akkor is jelentősen csökkentett kamatok mellett, többnyire visszaállnának az eredetinél alacsonyabb törlesztő részletek a maradék futamidőre…) </w:t>
      </w:r>
      <w:r>
        <w:rPr>
          <w:rFonts w:eastAsia="Times New Roman" w:cs="Arial" w:ascii="Arial" w:hAnsi="Arial"/>
          <w:b/>
          <w:bCs/>
          <w:color w:val="000000"/>
          <w:sz w:val="27"/>
          <w:szCs w:val="27"/>
          <w:lang w:eastAsia="de-CH"/>
        </w:rPr>
        <w:t>Ez biztosan így lenne, de ezt nem szabad megengedni, de ezt is kifejtem bővebben, jó úton jár, a végére majd csak kihámozzuk az igazságot.</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Hogy mire lesz jó a WebBank, ha végre készen lesz? Nos, először is MAGYAR lesz, így az összes nyeresége az országban marad, s a nyereség fele Állami bevétel lesz, így annyival csökkenthetőek lesznek az adóterhek. Másodszor is, mivel Minden banknak PÉNZTEREMTÉSI JOGA van,</w:t>
      </w:r>
      <w:r>
        <w:rPr>
          <w:rFonts w:eastAsia="Times New Roman" w:cs="Arial" w:ascii="Arial" w:hAnsi="Arial"/>
          <w:b/>
          <w:bCs/>
          <w:color w:val="000000"/>
          <w:sz w:val="27"/>
          <w:szCs w:val="27"/>
          <w:lang w:eastAsia="de-CH"/>
        </w:rPr>
        <w:t xml:space="preserve">Ezt ismerjük, minden bajok és fedezetlen pénzek forrása </w:t>
      </w:r>
      <w:r>
        <w:rPr>
          <w:rFonts w:eastAsia="Times New Roman" w:cs="Arial" w:ascii="Arial" w:hAnsi="Arial"/>
          <w:color w:val="800000"/>
          <w:sz w:val="27"/>
          <w:szCs w:val="27"/>
          <w:lang w:eastAsia="de-CH"/>
        </w:rPr>
        <w:t xml:space="preserve">így emiatt olyan alacsony kamattal tud hitelezni, amennyiből a leendő alacsony költségvetésű rendszer kényelmesen fenntartható. Ezzel végre nyugat európai mértékűre csökkenhetnek a hitelkamatok. ez kb 2-5%. Azt hiszem ez Doubravszky György-nek egy zseniális ötlete!!! Ismét mondom: Zseniális ötlet!!! </w:t>
      </w:r>
      <w:r>
        <w:rPr>
          <w:rFonts w:eastAsia="Times New Roman" w:cs="Arial" w:ascii="Arial" w:hAnsi="Arial"/>
          <w:b/>
          <w:bCs/>
          <w:color w:val="000000"/>
          <w:sz w:val="27"/>
          <w:szCs w:val="27"/>
          <w:lang w:eastAsia="de-CH"/>
        </w:rPr>
        <w:t>Az Ő számára egészen biztosan</w:t>
      </w:r>
      <w:r>
        <w:rPr>
          <w:rFonts w:eastAsia="Times New Roman" w:cs="Arial" w:ascii="Arial" w:hAnsi="Arial"/>
          <w:color w:val="800000"/>
          <w:sz w:val="27"/>
          <w:szCs w:val="27"/>
          <w:lang w:eastAsia="de-CH"/>
        </w:rPr>
        <w:t xml:space="preserve">Hogy hogyan segítheti ez a devizás hiteleseket? Nagyon egyszerű:  Miután sikerült beperelni a bankot teljes semmisségre + kártérítésre és megnyeri az ügyfél, akkor előáll az a helyzet, hogy az ügyfélnek kb 60 nap alatt vissza kell adni a maradék pénzt a banknak. (Ez ugye a teljes semmisségnél a felvett / kapott / eladónak utalt összeg, mínusz a befizetett havi részletek,összegek, mínusz kártérítésben megítélt összegek) Ez az én esetemben kb. olyan 4M Ft lenne. (felvettem 9M-.et, befizettem kb. 5M-et, – nyilvántartanak 13M-et…) Ha ezt nem tudom teljesíteni, saját megtakarításomból, és más hitelintézetek ismét összezárnak úgy mint a végtörlesztésnél, és bojkottálják a hitelnyerteseket, akkor probléma állna fennt. Ekkor jön a képbe a WebBank. </w:t>
      </w:r>
      <w:r>
        <w:rPr>
          <w:rFonts w:eastAsia="Times New Roman" w:cs="Arial" w:ascii="Arial" w:hAnsi="Arial"/>
          <w:b/>
          <w:bCs/>
          <w:color w:val="000000"/>
          <w:sz w:val="27"/>
          <w:szCs w:val="27"/>
          <w:lang w:eastAsia="de-CH"/>
        </w:rPr>
        <w:t>Na ITT és MOST álljunk meg egy pillanatra. Ha vette volna a fáradságot és mondjuk úgy 5-6 évet visszatekintett volna a tevékenységemben, akkor megtapasztalhatta volna, hogy én már akkor kimondtam, hogy magyar bankra van szükség, sőt négy évvel ezelőtt 22 ezer ember előtt kimondtam, hogy visszaköveteljük a pénzkibocsátás jogát, mindez dokumentáltan igazolható. Viszont ellenzem és mindent el fogok követni azért, hogy NE a „devizahitelek” forintosítása árán és apropóján jöjjön létre mindez. Azért ne, mert ha ezeket a „hiteleket” forintosítanák, akkor az emberek és az ország sohasem nyerhetné vissza méltóságát, de a köztörvényes bűnözők megúsznák a felelősségre vonást. Nézzük a tényeket: az egész törvénytelen lehúzásnak egyik haszonélvezője maga a magyar állam volt. 2008-ban az MNB devizatartaléka még csak 16 milliárd</w:t>
      </w:r>
      <w:r>
        <w:rPr>
          <w:rFonts w:eastAsia="Times New Roman" w:cs="Arial" w:ascii="Arial" w:hAnsi="Arial"/>
          <w:color w:val="000000"/>
          <w:sz w:val="27"/>
          <w:szCs w:val="27"/>
          <w:lang w:eastAsia="de-CH"/>
        </w:rPr>
        <w:t xml:space="preserve"> </w:t>
      </w:r>
      <w:r>
        <w:rPr>
          <w:rFonts w:eastAsia="Times New Roman" w:cs="Arial" w:ascii="Arial" w:hAnsi="Arial"/>
          <w:b/>
          <w:bCs/>
          <w:color w:val="000000"/>
          <w:sz w:val="27"/>
          <w:szCs w:val="27"/>
          <w:lang w:eastAsia="de-CH"/>
        </w:rPr>
        <w:t>euró volt, azóta, amióta a gazdaság teljesen kifulladt ez a tartalék felemelkedett 35-37 milliárd eurora. Ez részben az emberek megsarcolásából befolyt árfolyamnyereségből tevődik össze. A bankok természetesen levették a saját hasznukat és tették mindezt úgy, hogy az MNB -én keresztül drágán refinanszírozták magukat, veszteséget könyvelve el belföldön és a nyereség a külföldi anyabanknál csapódott le. Az állam szemet hunyt efölött, hogy a refinanszírozásból származó bevételekre szert tegyen, szert tegyen akár azon az áron is, hogy ezreket hajszoltak ezzel öngyilkosságba, hátrahagyva az ártatlan árvákat és</w:t>
      </w:r>
      <w:r>
        <w:rPr>
          <w:rFonts w:eastAsia="Times New Roman" w:cs="Arial" w:ascii="Arial" w:hAnsi="Arial"/>
          <w:color w:val="000000"/>
          <w:sz w:val="27"/>
          <w:szCs w:val="27"/>
          <w:lang w:eastAsia="de-CH"/>
        </w:rPr>
        <w:t xml:space="preserve"> </w:t>
      </w:r>
      <w:r>
        <w:rPr>
          <w:rFonts w:eastAsia="Times New Roman" w:cs="Arial" w:ascii="Arial" w:hAnsi="Arial"/>
          <w:b/>
          <w:bCs/>
          <w:color w:val="000000"/>
          <w:sz w:val="27"/>
          <w:szCs w:val="27"/>
          <w:lang w:eastAsia="de-CH"/>
        </w:rPr>
        <w:t xml:space="preserve">százezreket kényszerítettek az ország elhagyására. A devizakölcsönnek nevezett csalás nem kölcsön, nem felel meg a kölcsön jogi kritériumainak. Nos tehát, ha nem kölcsön akkor valami más, lehet vitatkozni azon, hogy mi, de a pénzügyi jogok biztosa erről hallani sem akar, hanem keresni akarja a devizát, mert az olyan jól hangzik, olyan jó szemfényvesztés. Névértéken, mint ahogy a törvény előírja a kölcsön összege nem lett az adósok rendelkezésére bocsátva, de követelve igen, TÖRVÉNYELLENESEN. Ezt a törvénytelen követelést szeretnék Önök a Webbankon keresztül forintosítani. Ezt kell minden áron és eszközzel megakadályozni. Hogy miért? Azért mert az adósoknak joguk van kártérítésre és mindenkinek, kihangsúlyozom, hogy MINDENKINEK joga van nagyobb kártérítést követelni mint amennyi a még fenálló tartozása. Ki fogja megmondani hogy mennyit ér egy emberélet? Talán Doubravszky? Ki fogja forintosítani, hogy mennyit ér négy év álmatlan éjszaka, az összeszedett betegségek, a megromlott családi viszonyok, a kivándorolt rokonok, az elértéktelenített ingatlanok, az elértéktelenített járművek, a tönkrevert vállalkozások és ebből kifolyólag a megszűnt bevételi források. Itt köztörvényes bűnözök lerabolták az országot és ezekután szeretnék Önök forintosítani „jó forinthitelekre” ? Hát hadd mondjam el amíg erőm engedi addig harcolni fogok ez ellen és hála Istennek egyre több követőm van ehhez a harchoz. </w:t>
      </w:r>
      <w:r>
        <w:rPr>
          <w:rFonts w:eastAsia="Times New Roman" w:cs="Arial" w:ascii="Arial" w:hAnsi="Arial"/>
          <w:color w:val="800000"/>
          <w:sz w:val="27"/>
          <w:szCs w:val="27"/>
          <w:lang w:eastAsia="de-CH"/>
        </w:rPr>
        <w:t>Ez Civil-Állami tulajdonosrésszel, meg tudja hitelezni a maradék részt, alacsony kamattal. Sőt, a forintos hiteleseknek is töredék kamatért tudja kiváltani a kölcsönét. Tehát azt hiszem, Te a legjobb dolgot nem értetted és támadtad eddig, amit kitaláltak ebben az egész küzdelemben…</w:t>
      </w:r>
      <w:r>
        <w:rPr>
          <w:rFonts w:eastAsia="Times New Roman" w:cs="Arial" w:ascii="Arial" w:hAnsi="Arial"/>
          <w:b/>
          <w:bCs/>
          <w:color w:val="000000"/>
          <w:sz w:val="27"/>
          <w:szCs w:val="27"/>
          <w:lang w:eastAsia="de-CH"/>
        </w:rPr>
        <w:t>Fentebb kifejtettem</w:t>
      </w:r>
      <w:r>
        <w:rPr>
          <w:rFonts w:eastAsia="Times New Roman" w:cs="Arial" w:ascii="Arial" w:hAnsi="Arial"/>
          <w:color w:val="800000"/>
          <w:sz w:val="27"/>
          <w:szCs w:val="27"/>
          <w:lang w:eastAsia="de-CH"/>
        </w:rPr>
        <w:t xml:space="preserve"> Ezek után az összes tróger, csaló bank mehet haza oda ahonnan jött, s nem fogja itt szívni pióca módjára a Magyar emberek munkájából teremtett értékeket! </w:t>
      </w:r>
      <w:r>
        <w:rPr>
          <w:rFonts w:eastAsia="Times New Roman" w:cs="Arial" w:ascii="Arial" w:hAnsi="Arial"/>
          <w:b/>
          <w:bCs/>
          <w:color w:val="000000"/>
          <w:sz w:val="27"/>
          <w:szCs w:val="27"/>
          <w:lang w:eastAsia="de-CH"/>
        </w:rPr>
        <w:t>Naiv állítás, ehhez a Webbank kevés, ehhez valós rendszerváltásra van szükség</w:t>
      </w:r>
      <w:r>
        <w:rPr>
          <w:rFonts w:eastAsia="Times New Roman" w:cs="Arial" w:ascii="Arial" w:hAnsi="Arial"/>
          <w:color w:val="800000"/>
          <w:sz w:val="27"/>
          <w:szCs w:val="27"/>
          <w:lang w:eastAsia="de-CH"/>
        </w:rPr>
        <w:t>Egy igazán Magyar bank ennek egy szükséges és elengedhetetlen része! Ezzel az állam visszakapja a pénzkibocsájtás jogát,</w:t>
      </w:r>
      <w:r>
        <w:rPr>
          <w:rFonts w:eastAsia="Times New Roman" w:cs="Arial" w:ascii="Arial" w:hAnsi="Arial"/>
          <w:b/>
          <w:bCs/>
          <w:color w:val="000000"/>
          <w:sz w:val="27"/>
          <w:szCs w:val="27"/>
          <w:lang w:eastAsia="de-CH"/>
        </w:rPr>
        <w:t>ezzel is megelőztem pár évve</w:t>
      </w:r>
      <w:r>
        <w:rPr>
          <w:rFonts w:eastAsia="Times New Roman" w:cs="Arial" w:ascii="Arial" w:hAnsi="Arial"/>
          <w:b/>
          <w:bCs/>
          <w:color w:val="800000"/>
          <w:sz w:val="27"/>
          <w:szCs w:val="27"/>
          <w:lang w:eastAsia="de-CH"/>
        </w:rPr>
        <w:t>l</w:t>
      </w:r>
      <w:r>
        <w:rPr>
          <w:rFonts w:eastAsia="Times New Roman" w:cs="Arial" w:ascii="Arial" w:hAnsi="Arial"/>
          <w:color w:val="800000"/>
          <w:sz w:val="27"/>
          <w:szCs w:val="27"/>
          <w:lang w:eastAsia="de-CH"/>
        </w:rPr>
        <w:t xml:space="preserve"> mely ősidők óta állami monopólium volt, s most ez magánkézből ismét, (de legalább is egyenlőre részlegesen) visszakerül! </w:t>
      </w:r>
      <w:r>
        <w:rPr>
          <w:rFonts w:eastAsia="Times New Roman" w:cs="Arial" w:ascii="Arial" w:hAnsi="Arial"/>
          <w:b/>
          <w:bCs/>
          <w:color w:val="000000"/>
          <w:sz w:val="27"/>
          <w:szCs w:val="27"/>
          <w:lang w:eastAsia="de-CH"/>
        </w:rPr>
        <w:t>Na ne hülyítsük egymást, majd a webbank fogja visszaadni a pénzkibocsátás jogát, az OPNI arrébb van</w:t>
      </w:r>
      <w:r>
        <w:rPr>
          <w:rFonts w:eastAsia="Times New Roman" w:cs="Arial" w:ascii="Arial" w:hAnsi="Arial"/>
          <w:color w:val="800000"/>
          <w:sz w:val="27"/>
          <w:szCs w:val="27"/>
          <w:lang w:eastAsia="de-CH"/>
        </w:rPr>
        <w:t>Sőt, az államadósság elleni harcban és az országunk pénzügyi függetlenségéért folytatott harcban is egy igen jelentős bástya Lehet. Ezt igaz, Te sem akarod megakadályozni?</w:t>
      </w:r>
      <w:r>
        <w:rPr>
          <w:rFonts w:eastAsia="Times New Roman" w:cs="Arial" w:ascii="Arial" w:hAnsi="Arial"/>
          <w:b/>
          <w:bCs/>
          <w:color w:val="000000"/>
          <w:sz w:val="27"/>
          <w:szCs w:val="27"/>
          <w:lang w:eastAsia="de-CH"/>
        </w:rPr>
        <w:t>Ezt vegyem hízelgésnek, vagy mi a fene?</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 xml:space="preserve">Lehetne kérdezni, hogy miért nem az OTP-t veszik vissza? Mert egyszerűbb és olcsóbb egy új bankot alapítani és felfuttatni, mint sok Mrd. adópénzből visszavenni egy korábban privatizált bankszektort. </w:t>
      </w:r>
      <w:r>
        <w:rPr>
          <w:rFonts w:eastAsia="Times New Roman" w:cs="Arial" w:ascii="Arial" w:hAnsi="Arial"/>
          <w:b/>
          <w:bCs/>
          <w:color w:val="000000"/>
          <w:sz w:val="27"/>
          <w:szCs w:val="27"/>
          <w:lang w:eastAsia="de-CH"/>
        </w:rPr>
        <w:t>Ezzel egyetértek, de nem a devizahitelek forintosításából, mert ha így történne, akkor ugyancsak a már kifosztott emberek finanszíroznák meg az „Új magyar bankot” anélkül, hogy az elrabolt magyar vagyon visszakerülne jogos tulajdonosához. Nekünk meg van a gyógyírunk az OTP re is, de mindent szép sorjában…</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Ezenkívül elhangzott többször a szavaidból, hogy a bíróságok alkalmatlanok erre a feladatra. Ez is határozottan cáfolható! Mint köztudott a Te ügyed lassan 5 éve kezdődött, egy alkalmatlan keresettel, amiben az állt, hogy a csúnya bank megemelte a törlesztőrészletet, és kérted a T. Bíróságot, hogy lécci-lécci, mondja meg a banknak, hogy “nanemááá”…</w:t>
      </w:r>
      <w:r>
        <w:rPr>
          <w:rFonts w:eastAsia="Times New Roman" w:cs="Arial" w:ascii="Arial" w:hAnsi="Arial"/>
          <w:b/>
          <w:bCs/>
          <w:color w:val="000000"/>
          <w:sz w:val="27"/>
          <w:szCs w:val="27"/>
          <w:lang w:eastAsia="de-CH"/>
        </w:rPr>
        <w:t xml:space="preserve">Erősen kétlem, hogy tudná mi állt az én keresetemben, viszont elfelejti azt a tényt, hogy amikor én megkérdőjeleztem a devizahiteleket az ilyen hősök mint Ön csak néztek ki a fejükből </w:t>
      </w:r>
      <w:r>
        <w:rPr>
          <w:rFonts w:eastAsia="Times New Roman" w:cs="Arial" w:ascii="Arial" w:hAnsi="Arial"/>
          <w:color w:val="800000"/>
          <w:sz w:val="27"/>
          <w:szCs w:val="27"/>
          <w:lang w:eastAsia="de-CH"/>
        </w:rPr>
        <w:t xml:space="preserve">Ebből a keresetből, többszöri módosításra, kihozta az ítéletet a bíróság, hogy a szerződésedben a Vételi és Eladási árfolyamon való díjazás semmis. </w:t>
      </w:r>
      <w:r>
        <w:rPr>
          <w:rFonts w:eastAsia="Times New Roman" w:cs="Arial" w:ascii="Arial" w:hAnsi="Arial"/>
          <w:b/>
          <w:bCs/>
          <w:color w:val="000000"/>
          <w:sz w:val="27"/>
          <w:szCs w:val="27"/>
          <w:lang w:eastAsia="de-CH"/>
        </w:rPr>
        <w:t>A bíróság döntését ugye nem akarják rajtam számon kérni, megismétlem mindenkit lóhosszal megelőztem, gyöngyözött a bíró homloka a tárgyaláson, akkor még senki sem mert arról beszélni, amiről most paprikajancsik osszák az észt</w:t>
      </w:r>
      <w:r>
        <w:rPr>
          <w:rFonts w:eastAsia="Times New Roman" w:cs="Arial" w:ascii="Arial" w:hAnsi="Arial"/>
          <w:color w:val="800000"/>
          <w:sz w:val="27"/>
          <w:szCs w:val="27"/>
          <w:lang w:eastAsia="de-CH"/>
        </w:rPr>
        <w:t xml:space="preserve">Tulajdon képpen, egy kis nyúlfarknyi részt, az árfolyamrést, a befizetett összegek 2-3%-ányi összeget tekintett a bíróság tisztességtelennek visszamenőleges hatállyal. Egy “kis semmiség” lett semmis!!! </w:t>
      </w:r>
      <w:r>
        <w:rPr>
          <w:rFonts w:eastAsia="Times New Roman" w:cs="Arial" w:ascii="Arial" w:hAnsi="Arial"/>
          <w:b/>
          <w:bCs/>
          <w:color w:val="000000"/>
          <w:sz w:val="27"/>
          <w:szCs w:val="27"/>
          <w:lang w:eastAsia="de-CH"/>
        </w:rPr>
        <w:t>Nos hadd homályosítsam fel, hogy ez a kis semmiségnél NEM a forintösszeg a lényeg, hanem ez a kis semmiség a bizonyíték valami nagyon nagyra, arra hogy nem kölcsön jogügyletről van szó, de ezt megérteni sokkal többre van szükség. Tudja mint a pisztolynál a kakas egy kis semmiség, csak egy kattanás, de elindít egy valami nagyot, egyszer talán megérti Ön is , hogy miről van szó</w:t>
      </w:r>
      <w:r>
        <w:rPr>
          <w:rFonts w:eastAsia="Times New Roman" w:cs="Arial" w:ascii="Arial" w:hAnsi="Arial"/>
          <w:color w:val="800000"/>
          <w:sz w:val="27"/>
          <w:szCs w:val="27"/>
          <w:lang w:eastAsia="de-CH"/>
        </w:rPr>
        <w:t xml:space="preserve"> Ezzel majdnem hogy nem érdemes pereskedni. </w:t>
      </w:r>
      <w:r>
        <w:rPr>
          <w:rFonts w:eastAsia="Times New Roman" w:cs="Arial" w:ascii="Arial" w:hAnsi="Arial"/>
          <w:b/>
          <w:bCs/>
          <w:color w:val="000000"/>
          <w:sz w:val="27"/>
          <w:szCs w:val="27"/>
          <w:lang w:eastAsia="de-CH"/>
        </w:rPr>
        <w:t>Ezt már hallottam Makkos Alberttől is, de Ő sem értette meg a jelentőségét a kereskedelmi árrésnek, ez az ami borít mindent és nem azért mint a PITEE ügyben mert nincs benne a THM ben, mert kölcsön jogügyletnél nem is lehet benne a THM-ben</w:t>
      </w:r>
      <w:r>
        <w:rPr>
          <w:rFonts w:eastAsia="Times New Roman" w:cs="Arial" w:ascii="Arial" w:hAnsi="Arial"/>
          <w:color w:val="800000"/>
          <w:sz w:val="27"/>
          <w:szCs w:val="27"/>
          <w:lang w:eastAsia="de-CH"/>
        </w:rPr>
        <w:t xml:space="preserve"> Ez persze nem igaz, de majdnem, hiszen 2-300%-all vertek át bennünket, az eredetileg kialkudott részleteken, kamatokon felül. Ennyi miatt még sok embernek nem lenne értelme perelni, ám Esetedben ezt a vékony ám nehezen járható ösvényen való elsőkénti (majdnem) végig járás tisztelendő! Ám valljuk be őszintén! Ki nem szarja le, hogy mit dönt Brüsszel az ügyedben? Először is, ez csak a Te ügyed, (mint megmondták a bankok, bíróságok is,) </w:t>
      </w:r>
      <w:r>
        <w:rPr>
          <w:rFonts w:eastAsia="Times New Roman" w:cs="Arial" w:ascii="Arial" w:hAnsi="Arial"/>
          <w:b/>
          <w:bCs/>
          <w:color w:val="000000"/>
          <w:sz w:val="27"/>
          <w:szCs w:val="27"/>
          <w:lang w:eastAsia="de-CH"/>
        </w:rPr>
        <w:t xml:space="preserve">obszcén beszólása Önt minősíti, de ha ismételten venné a fáradságot és elolvasná a Kúria anyagát akkor ott olvashatná, hogy 5600milliárd forintról van szó és ezért küldték ki Luxemburgba. Érdemes lenne Önnek többet olvasni és kevesebbet írni, talán attól bölcsebb lenne </w:t>
      </w:r>
      <w:r>
        <w:rPr>
          <w:rFonts w:eastAsia="Times New Roman" w:cs="Arial" w:ascii="Arial" w:hAnsi="Arial"/>
          <w:color w:val="800000"/>
          <w:sz w:val="27"/>
          <w:szCs w:val="27"/>
          <w:lang w:eastAsia="de-CH"/>
        </w:rPr>
        <w:t xml:space="preserve">másrészt az csak egy igen kevés nyereség a részleges semmisség kategóriáján belül is, s ennyi miatt sok embernek egyébként is vinnék a házat, lakást, kulcstartót… Erről miért nem írtál eddig? Nagyon sok ember azt hiszi, hogy a Te szerződésedben milyen sokat ítélt meg a bíróság, közben szart se ér! </w:t>
      </w:r>
      <w:r>
        <w:rPr>
          <w:rFonts w:eastAsia="Times New Roman" w:cs="Arial" w:ascii="Arial" w:hAnsi="Arial"/>
          <w:b/>
          <w:bCs/>
          <w:color w:val="000000"/>
          <w:sz w:val="27"/>
          <w:szCs w:val="27"/>
          <w:lang w:eastAsia="de-CH"/>
        </w:rPr>
        <w:t>Tulajdonképpen nem érdemelné meg, hogy válaszoljak rendkívül alacsony színvonalú és rendkívül hosszú levelére, de mégis megteszem, mert sok kérdést tisztázhatunk általa, olyan kérdéseket amelyek első látásra nem láthatók és bele kell rágni az ember szájába</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 xml:space="preserve">Ha odafigyeltél volna arra, amit ingyen (!) tanácsolt Neked is több szakértő ügyvéd, </w:t>
      </w:r>
      <w:r>
        <w:rPr>
          <w:rFonts w:eastAsia="Times New Roman" w:cs="Arial" w:ascii="Arial" w:hAnsi="Arial"/>
          <w:b/>
          <w:bCs/>
          <w:color w:val="000000"/>
          <w:sz w:val="27"/>
          <w:szCs w:val="27"/>
          <w:lang w:eastAsia="de-CH"/>
        </w:rPr>
        <w:t xml:space="preserve">soha semmit nem tanácsolt ez ügyben semmilyen ügyvéd, volt ügyvédem, aki kiválóan ellátta feladatát, teszem hozzá ingyen </w:t>
      </w:r>
      <w:r>
        <w:rPr>
          <w:rFonts w:eastAsia="Times New Roman" w:cs="Arial" w:ascii="Arial" w:hAnsi="Arial"/>
          <w:color w:val="800000"/>
          <w:sz w:val="27"/>
          <w:szCs w:val="27"/>
          <w:lang w:eastAsia="de-CH"/>
        </w:rPr>
        <w:t>akkor már teljes semmisségről dönthetett volna a Kúria,</w:t>
      </w:r>
      <w:r>
        <w:rPr>
          <w:rFonts w:eastAsia="Times New Roman" w:cs="Arial" w:ascii="Arial" w:hAnsi="Arial"/>
          <w:b/>
          <w:bCs/>
          <w:color w:val="000000"/>
          <w:sz w:val="27"/>
          <w:szCs w:val="27"/>
          <w:lang w:eastAsia="de-CH"/>
        </w:rPr>
        <w:t>a teljes semmiséget soha nem akartam, mert az az eredeti állapot helyreállításával járna, de itt ebben az esetben ezt minden erővel el kell kerülni, de sajnos sokak agya ezt nem képes felfogni, de hogy is fognák fel amikor ezt szeretnék, hogy utána vigyék a Webbank teremtett pénzét mint a cukrot</w:t>
      </w:r>
      <w:r>
        <w:rPr>
          <w:rFonts w:eastAsia="Times New Roman" w:cs="Arial" w:ascii="Arial" w:hAnsi="Arial"/>
          <w:b/>
          <w:bCs/>
          <w:color w:val="800000"/>
          <w:sz w:val="27"/>
          <w:szCs w:val="27"/>
          <w:lang w:eastAsia="de-CH"/>
        </w:rPr>
        <w:t xml:space="preserve"> </w:t>
      </w:r>
      <w:r>
        <w:rPr>
          <w:rFonts w:eastAsia="Times New Roman" w:cs="Arial" w:ascii="Arial" w:hAnsi="Arial"/>
          <w:color w:val="800000"/>
          <w:sz w:val="27"/>
          <w:szCs w:val="27"/>
          <w:lang w:eastAsia="de-CH"/>
        </w:rPr>
        <w:t xml:space="preserve">s erre hivatkozva már mindenki hivatkozhatna a Te Kúriás ítéletedre, tényleg jogosan, s nem csak önjelölt vezér lehetnél, </w:t>
      </w:r>
      <w:r>
        <w:rPr>
          <w:rFonts w:eastAsia="Times New Roman" w:cs="Arial" w:ascii="Arial" w:hAnsi="Arial"/>
          <w:b/>
          <w:bCs/>
          <w:color w:val="000000"/>
          <w:sz w:val="27"/>
          <w:szCs w:val="27"/>
          <w:lang w:eastAsia="de-CH"/>
        </w:rPr>
        <w:t>önjelölt azt jelenti, hogy kijelentem hogy az vagyok, ezzel ellentétben én felhatalmazást kértem és megtisztelve érzem magam, hogy ilyen sok ezer embertől megkaptam a felhatalmazást.</w:t>
      </w:r>
      <w:r>
        <w:rPr>
          <w:rFonts w:eastAsia="Times New Roman" w:cs="Arial" w:ascii="Arial" w:hAnsi="Arial"/>
          <w:color w:val="800000"/>
          <w:sz w:val="27"/>
          <w:szCs w:val="27"/>
          <w:lang w:eastAsia="de-CH"/>
        </w:rPr>
        <w:t>hanem megválasztott király is!</w:t>
      </w:r>
      <w:r>
        <w:rPr>
          <w:rFonts w:eastAsia="Times New Roman" w:cs="Arial" w:ascii="Arial" w:hAnsi="Arial"/>
          <w:b/>
          <w:bCs/>
          <w:color w:val="000000"/>
          <w:sz w:val="27"/>
          <w:szCs w:val="27"/>
          <w:lang w:eastAsia="de-CH"/>
        </w:rPr>
        <w:t>Sohasem akartam és sohasem akarok király lenni, ezt meghagyom Doubravszkynak, lehet Ő a Pünkösdi király, vagy a Webbank király,</w:t>
      </w:r>
      <w:r>
        <w:rPr>
          <w:rFonts w:eastAsia="Times New Roman" w:cs="Arial" w:ascii="Arial" w:hAnsi="Arial"/>
          <w:b/>
          <w:bCs/>
          <w:color w:val="800000"/>
          <w:sz w:val="27"/>
          <w:szCs w:val="27"/>
          <w:lang w:eastAsia="de-CH"/>
        </w:rPr>
        <w:t xml:space="preserve"> </w:t>
      </w:r>
      <w:r>
        <w:rPr>
          <w:rFonts w:eastAsia="Times New Roman" w:cs="Arial" w:ascii="Arial" w:hAnsi="Arial"/>
          <w:color w:val="800000"/>
          <w:sz w:val="27"/>
          <w:szCs w:val="27"/>
          <w:lang w:eastAsia="de-CH"/>
        </w:rPr>
        <w:t xml:space="preserve">Most azonban ezzel párhuzamosan haladva el kell jutni addig amíg egy másik ügyben nem lesz Kúriai ítélet. Így, az egód miatt, elqrtad a sok ember ügyét! Nem kicsit, nagyon! </w:t>
      </w:r>
      <w:r>
        <w:rPr>
          <w:rFonts w:eastAsia="Times New Roman" w:cs="Arial" w:ascii="Arial" w:hAnsi="Arial"/>
          <w:b/>
          <w:bCs/>
          <w:color w:val="000000"/>
          <w:sz w:val="27"/>
          <w:szCs w:val="27"/>
          <w:lang w:eastAsia="de-CH"/>
        </w:rPr>
        <w:t xml:space="preserve">A bíróságok döntésképtelenségét rajtam számonkérheti, mivel felvállaltam ezt az ügyet, ezért mindent számon lehet rajtam kérni, még az államadósságot is átvállalom ha kell </w:t>
      </w:r>
      <w:r>
        <w:rPr>
          <w:rFonts w:eastAsia="Times New Roman" w:cs="Arial" w:ascii="Arial" w:hAnsi="Arial"/>
          <w:color w:val="800000"/>
          <w:sz w:val="27"/>
          <w:szCs w:val="27"/>
          <w:lang w:eastAsia="de-CH"/>
        </w:rPr>
        <w:t xml:space="preserve">Így Ne is csodálkozz azon, hogy vinni akarják a házad, mert amilyen keveset nyertél, attól még több milliós a nyilvántartott adósságod. Emellett hirdeted a “nulla forintot a bankoknak” akciót is, amivel még több embert sodorsz kilakoltatás környéki állapotba, felelőtlenül. Téged, lehet, hogy az ismertséged miatt nem fognak kirakni házadból, de több embernek csak a moratórium fenntartása jelenthet ideiglenes nyugalmat, majd a per, és/vagy központi megállapodás. </w:t>
      </w:r>
      <w:r>
        <w:rPr>
          <w:rFonts w:eastAsia="Times New Roman" w:cs="Arial" w:ascii="Arial" w:hAnsi="Arial"/>
          <w:b/>
          <w:bCs/>
          <w:color w:val="000000"/>
          <w:sz w:val="27"/>
          <w:szCs w:val="27"/>
          <w:lang w:eastAsia="de-CH"/>
        </w:rPr>
        <w:t xml:space="preserve">A moratóriumot további két feltétellel, a végrehajtási záradékok kiállítását és a jövedelmekből a jogtalan letiltások felfüggesztését én mondtam Doubravszkynak Gyulán, de sajnos a két utóbbit nem merte felvállalni. </w:t>
      </w:r>
      <w:r>
        <w:rPr>
          <w:rFonts w:eastAsia="Times New Roman" w:cs="Arial" w:ascii="Arial" w:hAnsi="Arial"/>
          <w:color w:val="800000"/>
          <w:sz w:val="27"/>
          <w:szCs w:val="27"/>
          <w:lang w:eastAsia="de-CH"/>
        </w:rPr>
        <w:t>Szerencsére erről nem a bankok döntenek, hanem a kormány. Mellesleg több ezer Milliárd Forintnyi fölösleges pénze van a bankrendszernek, (belőlünk,) így “kivéreztetni” őket ezzel a módszerrel több ÉV!!! Még akkor is, ha SENKI sem fizetné a hitelek törlesztőrészletét, de még a forintosok sem!</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 xml:space="preserve">Úgy látszik, mostanában sem figyeled az eseményeket, pedig már TÖBB TUCAT SEMMIS ÍTÉLET született, a HPT. 213.§ és 47.§ alapján! Többnyire első fokon, de van már olyan is, ami jogerőre emelkedett! Ezen kívül jogi úton már több ezer végrehajtást sikerült felfüggeszteni a perek lezártáig. Így állításod, hogy a bíróság alkalmatlan nem állja meg a helyét! </w:t>
      </w:r>
      <w:r>
        <w:rPr>
          <w:rFonts w:eastAsia="Times New Roman" w:cs="Arial" w:ascii="Arial" w:hAnsi="Arial"/>
          <w:b/>
          <w:bCs/>
          <w:color w:val="000000"/>
          <w:sz w:val="27"/>
          <w:szCs w:val="27"/>
          <w:lang w:eastAsia="de-CH"/>
        </w:rPr>
        <w:t>Ha Ön is figyelt volna, akkor többször elmondtam, hogy egyéni sikereket és meneküléseket el lehet érni, de tömegesen ez az út nem járható mindenki számára.</w:t>
      </w:r>
      <w:r>
        <w:rPr>
          <w:rFonts w:eastAsia="Times New Roman" w:cs="Arial" w:ascii="Arial" w:hAnsi="Arial"/>
          <w:color w:val="800000"/>
          <w:sz w:val="27"/>
          <w:szCs w:val="27"/>
          <w:lang w:eastAsia="de-CH"/>
        </w:rPr>
        <w:t xml:space="preserve">Csak tudni kell jogi nyelven megfogalmazni és alátámasztani, hogy mit kérsz! Épp ezen úttörő, teljes semmis perekkel lehet kikényszeríteni jobb alkupozíciót a többi esetben, hisz minden szerződés semmis (99,99%-os nyerési eséllyel perelhető), sőt a forintos hitelek egy része is Semmis. Ahol a forintos hitelek mégsem lennének semmisek, ott is tisztességtelen a kamatemelés (2/2012 PK). Egyre több ítéletet sikerül feltölteni a “Hitel Sikerek” Facebook csoportba, ahol ezek megtekinthetőek. Természetesen szóba kerülhet még az ár is, a joghoz jutás költsége, de nemrég hallottam, hogy több illető is 0 azaz nulla forinttal indította a keresetét. Jól utánanézett a dolgoknak, megtanulta amit kell, bízik magában és elindult. </w:t>
      </w:r>
      <w:r>
        <w:rPr>
          <w:rFonts w:eastAsia="Times New Roman" w:cs="Arial" w:ascii="Arial" w:hAnsi="Arial"/>
          <w:b/>
          <w:bCs/>
          <w:color w:val="000000"/>
          <w:sz w:val="27"/>
          <w:szCs w:val="27"/>
          <w:lang w:eastAsia="de-CH"/>
        </w:rPr>
        <w:t xml:space="preserve">Sajnos hiányosak az ismeretei, mert a tisztességtelen szerződési feltételekre hivatkozva, kötelező a jogi képviselő, persze itt is lehet kérni kijelölt ügyvédet, rajta próbálják ki. </w:t>
      </w:r>
      <w:r>
        <w:rPr>
          <w:rFonts w:eastAsia="Times New Roman" w:cs="Arial" w:ascii="Arial" w:hAnsi="Arial"/>
          <w:color w:val="800000"/>
          <w:sz w:val="27"/>
          <w:szCs w:val="27"/>
          <w:lang w:eastAsia="de-CH"/>
        </w:rPr>
        <w:t>Vagy a pertársaság is megoldás lehet. A másik probléma forrása a perek ideje. Ugye Neked 5 év, alatt sikerülhet egy kicsit elérni. De VAN olyan kereset, amiben a T. bíróság az első tárgyalás alkalmával semmisnek ítélte meg a szerződést. Mintegy fél évvel a beadás után. Csak érteni kell a módját! Természetesen egy központi megállapodással még ez is gyorsítható, de erről majd később. Igazából a Webbank + per, vagy WebBank + központi megállapodás mentheti meg az adósok nagy részét. Egyedül egyik sem az igazi…</w:t>
      </w:r>
      <w:r>
        <w:rPr>
          <w:rFonts w:eastAsia="Times New Roman" w:cs="Arial" w:ascii="Arial" w:hAnsi="Arial"/>
          <w:b/>
          <w:bCs/>
          <w:color w:val="800000"/>
          <w:sz w:val="27"/>
          <w:szCs w:val="27"/>
          <w:lang w:eastAsia="de-CH"/>
        </w:rPr>
        <w:t xml:space="preserve"> </w:t>
      </w:r>
      <w:r>
        <w:rPr>
          <w:rFonts w:eastAsia="Times New Roman" w:cs="Arial" w:ascii="Arial" w:hAnsi="Arial"/>
          <w:b/>
          <w:bCs/>
          <w:color w:val="000000"/>
          <w:sz w:val="27"/>
          <w:szCs w:val="27"/>
          <w:lang w:eastAsia="de-CH"/>
        </w:rPr>
        <w:t>Ezek az ügyek nem tartoznak a polgári bíróságra, ezek büntetőügyek, de mindaddig amíg a bankrendszerrel, a mindenkori hatalommal és ezen kívül az átvert emberekből nyereségre vágyó Webbankokkak is küzdenem kell, a megoldás várat magára, de ami késik nem múlik. Az én kitartásommal nincs baj.</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A Honlapodon sorra jelennek meg a különböző dolgokat, ócsároló, időnként előre kitervelten hazug kijelentések,</w:t>
      </w:r>
      <w:r>
        <w:rPr>
          <w:rFonts w:eastAsia="Times New Roman" w:cs="Arial" w:ascii="Arial" w:hAnsi="Arial"/>
          <w:b/>
          <w:bCs/>
          <w:color w:val="000000"/>
          <w:sz w:val="27"/>
          <w:szCs w:val="27"/>
          <w:lang w:eastAsia="de-CH"/>
        </w:rPr>
        <w:t>konkrétumokat kérek forrásmegjelöléssel</w:t>
      </w:r>
      <w:r>
        <w:rPr>
          <w:rFonts w:eastAsia="Times New Roman" w:cs="Arial" w:ascii="Arial" w:hAnsi="Arial"/>
          <w:b/>
          <w:bCs/>
          <w:color w:val="800000"/>
          <w:sz w:val="27"/>
          <w:szCs w:val="27"/>
          <w:lang w:eastAsia="de-CH"/>
        </w:rPr>
        <w:t xml:space="preserve"> </w:t>
      </w:r>
      <w:r>
        <w:rPr>
          <w:rFonts w:eastAsia="Times New Roman" w:cs="Arial" w:ascii="Arial" w:hAnsi="Arial"/>
          <w:color w:val="800000"/>
          <w:sz w:val="27"/>
          <w:szCs w:val="27"/>
          <w:lang w:eastAsia="de-CH"/>
        </w:rPr>
        <w:t xml:space="preserve">de arról, hogy melyik paragragrafussal tudnák megvédeni magukat az emberek kevés szó esik. Leginkább semmi. Sőt, azt sem láttam még soha, hogy bizonygattad volna ott, hogy hogyan verték át az embereket. </w:t>
      </w:r>
      <w:r>
        <w:rPr>
          <w:rFonts w:eastAsia="Times New Roman" w:cs="Arial" w:ascii="Arial" w:hAnsi="Arial"/>
          <w:b/>
          <w:bCs/>
          <w:color w:val="000000"/>
          <w:sz w:val="27"/>
          <w:szCs w:val="27"/>
          <w:lang w:eastAsia="de-CH"/>
        </w:rPr>
        <w:t xml:space="preserve">Úgy tisztelt levélíró, hogy egy hamis jogcímen adtak el egy jogügyletet és ez bűncselekmény. Egy szerződést nem címe hanem tartalma alapján kell megítélni. Tartalmuk alapján ezek a szerződések nem kölcsön jogügyletet takarnak. </w:t>
      </w:r>
      <w:r>
        <w:rPr>
          <w:rFonts w:eastAsia="Times New Roman" w:cs="Arial" w:ascii="Arial" w:hAnsi="Arial"/>
          <w:color w:val="800000"/>
          <w:sz w:val="27"/>
          <w:szCs w:val="27"/>
          <w:lang w:eastAsia="de-CH"/>
        </w:rPr>
        <w:t>Talán Te sem tudod pontosan. Érdemes lenne rákeresni az interneten a “kezdő küzdők”-re s ott világosan érthetően le van írva sok minden. Érdemes lenne Átolvasnod Neked is, s nem beszélnél annyi hülyeséget. Nem a populista kijelentésekben kellene keresned az igazad, hanem Te is a megoldás része lehetnél, hiszen Te magad ócsárolod a jogászokat akik az eddigi számot tevő sikereket elérték. (én is rühelltem őket sokáig, de nemrég rájöttem, hogy vannak köztük rendesek is.) Mivel így állsz hozzájuk, nem is kell csodálni, hogy nem jelentkezik “szolgálatodba” egyetlen értelmes ügyvéd sem, hisz ki akarna olyan önjelölt, (privát adatokat aggályosan nyilvántartó,) vezért főnöknek, akinek az egója és IQ-ja között ekkora a különbség?</w:t>
      </w:r>
      <w:r>
        <w:rPr>
          <w:rFonts w:eastAsia="Times New Roman" w:cs="Arial" w:ascii="Arial" w:hAnsi="Arial"/>
          <w:b/>
          <w:bCs/>
          <w:color w:val="000000"/>
          <w:sz w:val="27"/>
          <w:szCs w:val="27"/>
          <w:lang w:eastAsia="de-CH"/>
        </w:rPr>
        <w:t xml:space="preserve">Tiszteletben tartom a véleményét, felőlem nyithat egy Kásler Árpádot gyalázó oldalt is, tisztában voltam vele amikor felvettem a harcot, hogy jönnek az ügynökök és megmondják a frankót, hát hajrá </w:t>
      </w:r>
      <w:r>
        <w:rPr>
          <w:rFonts w:eastAsia="Times New Roman" w:cs="Arial" w:ascii="Arial" w:hAnsi="Arial"/>
          <w:color w:val="800000"/>
          <w:sz w:val="27"/>
          <w:szCs w:val="27"/>
          <w:lang w:eastAsia="de-CH"/>
        </w:rPr>
        <w:t xml:space="preserve">Közben pedig szép csendben sorra nyerik a pereket. Na nem mind, csak az, akik autodidakta módon, önszorgalomból kitanulták ezt a szakmát. Miért írom, hogy szép csendben? Mert az igazi megoldást kínáló embereket nem, vagy csak igen ritkán, (csak megfelelő diplomáciai érzék birtokában,) engedik be a médiába. </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Írod, hogy a devizás hitelesek megsegítésére külön iparág szerveződik. Ez igen furcsa és nevetséges olyan ember szájából, billentyűzetéből hallani, aki a károsultak adományából él, s ezért a díjért még senki nem lett megmentve a BÁÉSZ által!!!</w:t>
      </w:r>
      <w:r>
        <w:rPr>
          <w:rFonts w:eastAsia="Times New Roman" w:cs="Arial" w:ascii="Arial" w:hAnsi="Arial"/>
          <w:b/>
          <w:bCs/>
          <w:color w:val="000000"/>
          <w:sz w:val="27"/>
          <w:szCs w:val="27"/>
          <w:lang w:eastAsia="de-CH"/>
        </w:rPr>
        <w:t xml:space="preserve"> Ismételten írom, hogy lehet rajtam számonkérni a bíróságok döntésképtelenségét, de visszaüt arra aki kérdi. Kevesebb mint egy éve, pontosan nyolc hónapja vállaltuk fel az adósok képviseletét, sajnos tényleg ennyi idő alatt nincs jogerős ítéletünk, de ezt a bíróságon kell számonkérni. Viszont végrehajtás felfüggesztést többet értünk el. Ennyire telik a jog erejéből és gyorsaságából. </w:t>
      </w:r>
      <w:r>
        <w:rPr>
          <w:rFonts w:eastAsia="Times New Roman" w:cs="Arial" w:ascii="Arial" w:hAnsi="Arial"/>
          <w:color w:val="800000"/>
          <w:sz w:val="27"/>
          <w:szCs w:val="27"/>
          <w:lang w:eastAsia="de-CH"/>
        </w:rPr>
        <w:t xml:space="preserve">Legalább is én még ilyenről nem hallottam!!! E mellet is vannak olyan szervezetek, ügyvédek, akiket nem mernék ajánlani még az ellenségemnek sem. De határozottan állítható, hogy van jó néhány olyan ügyvéd, ügyvédi iroda, civil szervezet, akik nagyon jó ár/érték aránnyal dolgoznak! </w:t>
      </w:r>
      <w:r>
        <w:rPr>
          <w:rFonts w:eastAsia="Times New Roman" w:cs="Arial" w:ascii="Arial" w:hAnsi="Arial"/>
          <w:b/>
          <w:bCs/>
          <w:color w:val="000000"/>
          <w:sz w:val="27"/>
          <w:szCs w:val="27"/>
          <w:lang w:eastAsia="de-CH"/>
        </w:rPr>
        <w:t>Ezt örömmel hallom, jól is néznénk ki ha nem lenne ilyen az egész országban…</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 xml:space="preserve">Igazából azzal sem vagy tisztában, hogy kikkel vagy egy lövészárokba, s az ellenség közeledtére Neked csak a saját lövészárkon belüli sárdobáláson jár minduntalan az eszed, miközben az összefogást hirdeted magadért. Mindenki Teérted… Ez a  bort iszik és vizet prédikál tipikus példája. Miért merem ezt kijelenteni? </w:t>
      </w:r>
      <w:r>
        <w:rPr>
          <w:rFonts w:eastAsia="Times New Roman" w:cs="Arial" w:ascii="Arial" w:hAnsi="Arial"/>
          <w:b/>
          <w:bCs/>
          <w:color w:val="000000"/>
          <w:sz w:val="27"/>
          <w:szCs w:val="27"/>
          <w:lang w:eastAsia="de-CH"/>
        </w:rPr>
        <w:t>Ez az Ön véleménye.</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 xml:space="preserve">2013.02.18-án megjelent írásodban ez áll:  ”Ami Barabás Gyulát illet, csak annyit tudok róla, hogy kb. 8 hónappal ezelőtt a Bankszövetség egyik tisztségviselője telefonon elmondta, hogy csak a BAÉSZ-al nem tudnak szót érteni, itt van például Barabás Gyula, a Széchenyi Hitelszövetség elnöke, akivel kiváló kapcsolatokat ápolnak. </w:t>
      </w:r>
      <w:r>
        <w:rPr>
          <w:rFonts w:eastAsia="Times New Roman" w:cs="Arial" w:ascii="Arial" w:hAnsi="Arial"/>
          <w:b/>
          <w:bCs/>
          <w:color w:val="000000"/>
          <w:sz w:val="27"/>
          <w:szCs w:val="27"/>
          <w:lang w:eastAsia="de-CH"/>
        </w:rPr>
        <w:t>Ez így van.</w:t>
      </w:r>
      <w:r>
        <w:rPr>
          <w:rFonts w:eastAsia="Times New Roman" w:cs="Arial" w:ascii="Arial" w:hAnsi="Arial"/>
          <w:color w:val="800000"/>
          <w:sz w:val="27"/>
          <w:szCs w:val="27"/>
          <w:lang w:eastAsia="de-CH"/>
        </w:rPr>
        <w:t xml:space="preserve"> Én ezt el is hiszem, hogy így van, hiszen évekig az MNB-től kapta a fizetését Barabás úr.” </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Nos azt hiszem ezt is rendesen benézted, ugyanis 2 Barabás Gyula létezik a köztudatban. Írd csak be a gugliba, egyből fel is hozza, felajánlja, hogy az OTP-s Barabással, vagy a Széchenyi Hitelszövetség elnökére akarsz rákeresni. Ez előbbi tényleg kapott az MNB-től fizetést, viszont az utóbbi segítségével több ember menekült meg a kilakoltatásról, s van már tucatnyi bírósági ítéletük, amiben semmis lett a szerződés. Nem olyan nyúlfarknyit nyertek, mint amivel Te hőzöngsz, hanem teljes semmisséget!</w:t>
      </w:r>
      <w:r>
        <w:rPr>
          <w:rFonts w:eastAsia="Times New Roman" w:cs="Arial" w:ascii="Arial" w:hAnsi="Arial"/>
          <w:b/>
          <w:bCs/>
          <w:color w:val="000000"/>
          <w:sz w:val="27"/>
          <w:szCs w:val="27"/>
          <w:lang w:eastAsia="de-CH"/>
        </w:rPr>
        <w:t>És futhatnak a jó forint hitelekért a Webbankba.</w:t>
      </w:r>
      <w:r>
        <w:rPr>
          <w:rFonts w:eastAsia="Times New Roman" w:cs="Arial" w:ascii="Arial" w:hAnsi="Arial"/>
          <w:color w:val="800000"/>
          <w:sz w:val="27"/>
          <w:szCs w:val="27"/>
          <w:lang w:eastAsia="de-CH"/>
        </w:rPr>
        <w:t xml:space="preserve"> Egy ilyen hibát még el is lehetne nézni, csak hát ilyen sorozatos hibák miatt alkalmatlan vagy, nem hogy egy ország vezetésére, de még egy szervezet, párt vezetésére is. (itt jegyezném meg, hogy “belőlem” is van egy példány a túlsó oldalt…)</w:t>
      </w:r>
      <w:r>
        <w:rPr>
          <w:rFonts w:eastAsia="Times New Roman" w:cs="Arial" w:ascii="Arial" w:hAnsi="Arial"/>
          <w:b/>
          <w:bCs/>
          <w:color w:val="000000"/>
          <w:sz w:val="27"/>
          <w:szCs w:val="27"/>
          <w:lang w:eastAsia="de-CH"/>
        </w:rPr>
        <w:t>csak volt, repült úgy hogy öröm volt nézni.</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 xml:space="preserve">Sajnos, egyet kell értenem Veled Dr. Léhmann György-el kapcsolatban, akinek elmélete szerint a CHF nyilvántartást a CHF Liborhoz kell igazítani, s így ezzel az árfolyam veszteséget majdnem kompenzálja a kamat csökkenése, s így alig emelkedik a havi törlesztő. Ha jól hallottam ezzel már nyert pert is. Ha ez igaz, ez is nagyobb nyereség, mint amit Neked sikerült elérni, igaz, jogi és közgazdasági végzettség nélkül. </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 xml:space="preserve">Többször kijelentő módban hamisan írod, hogy a Pénzügyi Jogok Biztosa, rosszat akar, jelenlegi árfolyamon akarja a forintosítást, s nem akarja felelősségre vonni a bűnösöket. Nos egyértelműen kijelenthető, hogy ez hazug vád! Részben már fentebb is kitértem rá, részben most. Értem én, hogy Te a Hágai törvényszék elé akarod cibálni a bűnösöket. Ezzel teljesen egyet is értek, s ha sikerült az embereket biztonságba helyezni, akkor segítek is ebben, </w:t>
      </w:r>
      <w:r>
        <w:rPr>
          <w:rFonts w:eastAsia="Times New Roman" w:cs="Arial" w:ascii="Arial" w:hAnsi="Arial"/>
          <w:b/>
          <w:bCs/>
          <w:color w:val="000000"/>
          <w:sz w:val="27"/>
          <w:szCs w:val="27"/>
          <w:lang w:eastAsia="de-CH"/>
        </w:rPr>
        <w:t xml:space="preserve">na ne, legyen már kis önmegtartóztatása </w:t>
      </w:r>
      <w:r>
        <w:rPr>
          <w:rFonts w:eastAsia="Times New Roman" w:cs="Arial" w:ascii="Arial" w:hAnsi="Arial"/>
          <w:color w:val="800000"/>
          <w:sz w:val="27"/>
          <w:szCs w:val="27"/>
          <w:lang w:eastAsia="de-CH"/>
        </w:rPr>
        <w:t xml:space="preserve">de először álljanak le a kilakoltatások, behajtások, világosítsunk fel minnél több embert arról hogyan vertek át minket a bankok, </w:t>
      </w:r>
      <w:r>
        <w:rPr>
          <w:rFonts w:eastAsia="Times New Roman" w:cs="Arial" w:ascii="Arial" w:hAnsi="Arial"/>
          <w:b/>
          <w:bCs/>
          <w:color w:val="000000"/>
          <w:sz w:val="27"/>
          <w:szCs w:val="27"/>
          <w:lang w:eastAsia="de-CH"/>
        </w:rPr>
        <w:t>ezt teszem sok éve amikor a pénzbiztos úr még a bagolyvárat üzemeltette</w:t>
      </w:r>
      <w:r>
        <w:rPr>
          <w:rFonts w:eastAsia="Times New Roman" w:cs="Arial" w:ascii="Arial" w:hAnsi="Arial"/>
          <w:color w:val="800000"/>
          <w:sz w:val="27"/>
          <w:szCs w:val="27"/>
          <w:lang w:eastAsia="de-CH"/>
        </w:rPr>
        <w:t xml:space="preserve"> s mik az emberek jogai. Igaz, hogy több ezer családnak sikerült már ezt jogi úron felfüggeszteni, de sok embernek csak ez lehet a megmenekülése. Csakis ezért lennék hajlandó engedni a nekem/nekünk járó kártérítés összegéből (semmisségből nem), s a bűnösöknek járó fejenként 500 év börtönből is talán gyököt lehet vonni, ha rövid időn belül sikerül megállapodni a bankszerekkel. Gondolom Neked sem áll az érdekedbe, hogy kétszer annyi áldozat miatt legyenek felelősségre vonva a bűnösök.</w:t>
      </w:r>
      <w:r>
        <w:rPr>
          <w:rFonts w:eastAsia="Times New Roman" w:cs="Arial" w:ascii="Arial" w:hAnsi="Arial"/>
          <w:b/>
          <w:bCs/>
          <w:color w:val="000000"/>
          <w:sz w:val="27"/>
          <w:szCs w:val="27"/>
          <w:lang w:eastAsia="de-CH"/>
        </w:rPr>
        <w:t xml:space="preserve">Na figyeljen jól, mert kétszer nem írom le, Doubravszkynak elmondtam Gyulán, hogy három és fél millió ember megmentésének érdekében, hajlandó vagyok vádalkut kötni, “de az a vádalku nem az a vádalku…” </w:t>
      </w:r>
      <w:r>
        <w:rPr>
          <w:rFonts w:eastAsia="Times New Roman" w:cs="Arial" w:ascii="Arial" w:hAnsi="Arial"/>
          <w:color w:val="800000"/>
          <w:sz w:val="27"/>
          <w:szCs w:val="27"/>
          <w:lang w:eastAsia="de-CH"/>
        </w:rPr>
        <w:t>Mert jelen pillanatban nekem – prédikációddal ellentétben – úgy tűnik, ezt akarod, hiszen mire Hágába viszed Csányit pórázon,</w:t>
      </w:r>
      <w:r>
        <w:rPr>
          <w:rFonts w:eastAsia="Times New Roman" w:cs="Arial" w:ascii="Arial" w:hAnsi="Arial"/>
          <w:b/>
          <w:bCs/>
          <w:color w:val="000000"/>
          <w:sz w:val="27"/>
          <w:szCs w:val="27"/>
          <w:lang w:eastAsia="de-CH"/>
        </w:rPr>
        <w:t xml:space="preserve"> Én ilyet sosem írtam Csányiról, talán ehhez a pórázósdihoz neki is lesz egy-két szava Önhöz, nagy arcú fiatalember</w:t>
      </w:r>
      <w:r>
        <w:rPr>
          <w:rFonts w:eastAsia="Times New Roman" w:cs="Arial" w:ascii="Arial" w:hAnsi="Arial"/>
          <w:color w:val="800000"/>
          <w:sz w:val="27"/>
          <w:szCs w:val="27"/>
          <w:lang w:eastAsia="de-CH"/>
        </w:rPr>
        <w:t xml:space="preserve"> az legalább 5 év. (Ismételten mondom, hogy oda való, minél hamarabb, közvetlenül az után, hogy az emberek biztonságban vannak!) </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 xml:space="preserve">Azt írtad, február 20-án szerdán, hogy A Te ötletedtől vezérelve, cikked után 10 perccel kérte fel a Pénzbiztos Varga Istvánt, hogy legyen a Civil oldal képviselője. Nos határozottan állítható hogy ez sem igaz, mert a Hiteltársulás oldalán IS már többen jó régen ajánlották Őt, mint szakértő!!! Te, az ominózus cikket 2013. február 19, kedd 18:46-kor tetted közzé. Ekkor egy mintegy 20 percen keresztül egy határozott személyiségű, Tőled okosabb, Civil harcos amazonnal beszélgetett telefonon, így nem telefonálhatott Varga Istvánnak akkor. Annál is inkább, mert a Hiteltársulás oldalán 2013. február 19-én a fent megjelölt időpontnál kb. 40 perccel hamarabb már le volt beszélve, hogy kik képviselik a civil oldalt: </w:t>
      </w:r>
      <w:r>
        <w:rPr>
          <w:rFonts w:eastAsia="Times New Roman" w:cs="Arial" w:ascii="Arial" w:hAnsi="Arial"/>
          <w:b/>
          <w:bCs/>
          <w:color w:val="000000"/>
          <w:sz w:val="27"/>
          <w:szCs w:val="27"/>
          <w:lang w:eastAsia="de-CH"/>
        </w:rPr>
        <w:t>A cikk közzététele 16:50-kor volt, utólag helyesírási hiba javítás történt benne és 17 órakor hívta Doubrovszky a célszemélyt.</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 xml:space="preserve">Hiteltársulás “HOLNAP REGGEL megnevezem a civil oldal két szakértőjét, akik a tárgyalásokon az érdekeinket védik. Szerintetek KIK LESZNEK? Kíváncsi vagyok, hogy választásom mennyire esik egybe az elvárásokkal.” </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február 19., 18:08 · Mégsem tetszik · 6</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 xml:space="preserve">Szóval ismételten HAZUDTÁL!!! </w:t>
      </w:r>
      <w:r>
        <w:rPr>
          <w:rFonts w:eastAsia="Times New Roman" w:cs="Arial" w:ascii="Arial" w:hAnsi="Arial"/>
          <w:b/>
          <w:bCs/>
          <w:color w:val="000000"/>
          <w:sz w:val="27"/>
          <w:szCs w:val="27"/>
          <w:lang w:eastAsia="de-CH"/>
        </w:rPr>
        <w:t xml:space="preserve">Ezt a szót ezrével lehet hamarosan olvasni Budapest utcáin a megfelelő névvel kiegészítve. </w:t>
      </w:r>
      <w:r>
        <w:rPr>
          <w:rFonts w:eastAsia="Times New Roman" w:cs="Arial" w:ascii="Arial" w:hAnsi="Arial"/>
          <w:color w:val="800000"/>
          <w:sz w:val="27"/>
          <w:szCs w:val="27"/>
          <w:lang w:eastAsia="de-CH"/>
        </w:rPr>
        <w:t xml:space="preserve">Tipikusan politikusi tevékenység, de egy hazudozós embert tárgyalópartnernek senki sem fog elfogadni.  Olyan vagy, amit Te is bírálsz, s akik mellé be szeretnél ülni a parlamentbe. Azért mondom, hogy mellé, mert ilyen magatartással, mint amivel Te rendelkezel, nem lehet huzamosabb ideig hülyíteni a népet, s valóban rendszert váltani! Pártsemlegességet követelsz az általad kisajátított megmozduláson, miközben Te magad egy pártelnök is vagy, akinek célja, hogy bekerüljön a parlamentbe, az adósok hátán… </w:t>
      </w:r>
      <w:r>
        <w:rPr>
          <w:rFonts w:eastAsia="Times New Roman" w:cs="Arial" w:ascii="Arial" w:hAnsi="Arial"/>
          <w:b/>
          <w:bCs/>
          <w:color w:val="000000"/>
          <w:sz w:val="27"/>
          <w:szCs w:val="27"/>
          <w:lang w:eastAsia="de-CH"/>
        </w:rPr>
        <w:t>Ezt már sokszor, sokan mondták, talán nem nekem kell erre válaszolnom, az emberek nem ostobák, mint ahogyan sokan annak nézik őket. Remélem kidobják maguk közül az élősködőket.</w:t>
      </w:r>
      <w:r>
        <w:rPr>
          <w:rFonts w:eastAsia="Times New Roman" w:cs="Arial" w:ascii="Arial" w:hAnsi="Arial"/>
          <w:b/>
          <w:bCs/>
          <w:color w:val="800000"/>
          <w:sz w:val="27"/>
          <w:szCs w:val="27"/>
          <w:lang w:eastAsia="de-CH"/>
        </w:rPr>
        <w:t xml:space="preserve"> </w:t>
      </w:r>
      <w:r>
        <w:rPr>
          <w:rFonts w:eastAsia="Times New Roman" w:cs="Arial" w:ascii="Arial" w:hAnsi="Arial"/>
          <w:color w:val="800000"/>
          <w:sz w:val="27"/>
          <w:szCs w:val="27"/>
          <w:lang w:eastAsia="de-CH"/>
        </w:rPr>
        <w:t xml:space="preserve">Sem végzettséggel, sem elméleti, sem pedig gyakorlati ismeretekkel nem rendelkezel ahhoz a feladathoz, ami a devizahitelek problémájának megoldását illeti. Ezen túlmenően hazudol is annak érdekében, hogy saját poziciódat megerősítsed, s még az általad megjelölt 50.000 támogató sem jött össze, amit szeretnél, nem véletlenül. </w:t>
      </w:r>
      <w:r>
        <w:rPr>
          <w:rFonts w:eastAsia="Times New Roman" w:cs="Arial" w:ascii="Arial" w:hAnsi="Arial"/>
          <w:b/>
          <w:bCs/>
          <w:color w:val="000000"/>
          <w:sz w:val="27"/>
          <w:szCs w:val="27"/>
          <w:lang w:eastAsia="de-CH"/>
        </w:rPr>
        <w:t>A webbankos megoldáshoz nem is akarok érteni, hanem azt tűzzel vassal irtani. Ami az ötven ezret illeti, meglesz, nyugalom, csigavér, ugye nem gondolta két nap alatt, mert én ilyet nem mondtam soha, vagy igen?</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 xml:space="preserve">Idéznék egy “ismeretlen szerző” írását az FB-ről: </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w:t>
      </w:r>
      <w:r>
        <w:rPr>
          <w:rFonts w:eastAsia="Arial" w:cs="Arial" w:ascii="Arial" w:hAnsi="Arial"/>
          <w:color w:val="800000"/>
          <w:sz w:val="27"/>
          <w:szCs w:val="27"/>
          <w:lang w:eastAsia="de-CH"/>
        </w:rPr>
        <w:t xml:space="preserve"> </w:t>
      </w:r>
      <w:r>
        <w:rPr>
          <w:rFonts w:eastAsia="Times New Roman" w:cs="Arial" w:ascii="Arial" w:hAnsi="Arial"/>
          <w:color w:val="800000"/>
          <w:sz w:val="27"/>
          <w:szCs w:val="27"/>
          <w:lang w:eastAsia="de-CH"/>
        </w:rPr>
        <w:t xml:space="preserve">olyanokat úriember nem ír az azonos oldalon állóról, hogy bankár (???) és ellenérdekelt kormányügynök. Semmi ilyenre utaló dolgot nem láttam György munkássága kapcsán és csak az amikor egy nap több helyen kell nyilatkoznia ismerve a budapesti közlekedést elég fárasztó önmagában is. Már tegnap írtam hangnem kérdésről pár sort, nekem ilyen nem tetsző dolog volt amikor Kásler Árpád közölte a miniszterelnökkel, hogy elvárja az irodájában Gyulán ha már ott járt. Előre lehetett tudni, hogy nem fog elmenni és nem azért mert Orbánt a “nemzetközi finánctőke pénzeli” hanem mert egy miniszterelnököt nem szoktak utasítgatni van ott is protokoll. Ez tipikusan az a helyzet, hogy nem elég ha valakinek igaza van, egy szint felett szükséges jól kommunikálni is azt mert ha nem megfelelő a hangnem azonnal lesöprik a javaslatot. Aki nem annyira jártas az ilyesmiben velük meg kellene értetni, hogy most éppen ez zajlik, megfelelő hangnemű tárgyalás előkészítés. Valószínűleg jól csinálhatja György amit csinál mert előtte én egyedül Róna Pétertől hallottam komolyabb szinten, hogy a devizahitelek hibásak … ” </w:t>
      </w:r>
      <w:r>
        <w:rPr>
          <w:rFonts w:eastAsia="Times New Roman" w:cs="Arial" w:ascii="Arial" w:hAnsi="Arial"/>
          <w:b/>
          <w:bCs/>
          <w:color w:val="000000"/>
          <w:sz w:val="27"/>
          <w:szCs w:val="27"/>
          <w:lang w:eastAsia="de-CH"/>
        </w:rPr>
        <w:t>Nos tényleg így van, megfelelő hangnemű kommunikáció szükséges, ilyen volt az ATV -s is, a megfelelő kommunikációval ki lehet csikarni a várt választ, de ezt bizonyára nem értik, sebaj, ha elég fiatalok, akkor még elsajátíthatják…</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 xml:space="preserve">Valótlanságot állítottál akkor is, amikor azt mondtad a Kossuth Téren, hogy 10.000-en vagyunk ott. A “színpadhoz” közelebb sűrűbben álltak az emberek, hátrébb ritkábban. én olyan 1500-2.000 Főre becsültem a létszámot. Rendőrbácsit megkérdeztem, Ő azt mondta, “olyan jó ezer ember”. Mindig is szerettél túlozni, a Te nagyságodat illetően, s mások hibáit illetően, de azért azt is tudnod kell, hogy az emberek egy jó része nem a Te saját egód miatt volt ott, azon a mintegy 2000m2-es térrészen… </w:t>
      </w:r>
      <w:r>
        <w:rPr>
          <w:rFonts w:eastAsia="Times New Roman" w:cs="Arial" w:ascii="Arial" w:hAnsi="Arial"/>
          <w:b/>
          <w:bCs/>
          <w:color w:val="000000"/>
          <w:sz w:val="27"/>
          <w:szCs w:val="27"/>
          <w:lang w:eastAsia="de-CH"/>
        </w:rPr>
        <w:t xml:space="preserve">Ugye nem kívánja hogy számháborúzzunk? Biztos Doubravszky miatt voltak ott? Az Echo Tv-ben 200-300 emberről beszéltek. Akik megszámoltak egy átlagot azok csúcsidőben olyan 5-7 ezret számoltak, de én elfogadom a 70-et is plusz egy Doubravszky, Ő sokat kitett. </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 xml:space="preserve">A hitelesek érdekében a megállapodás pedig ha létrejön, akkor az bizony Doubravszky Györgynek köszönhető, akinek hatására sikerül leültetni a képviselő feleket egymással. </w:t>
      </w:r>
      <w:r>
        <w:rPr>
          <w:rFonts w:eastAsia="Times New Roman" w:cs="Arial" w:ascii="Arial" w:hAnsi="Arial"/>
          <w:b/>
          <w:bCs/>
          <w:color w:val="000000"/>
          <w:sz w:val="27"/>
          <w:szCs w:val="27"/>
          <w:lang w:eastAsia="de-CH"/>
        </w:rPr>
        <w:t>Melyik képviselőket?Kinek a képviselőit? A Webbankét?</w:t>
      </w:r>
      <w:r>
        <w:rPr>
          <w:rFonts w:eastAsia="Times New Roman" w:cs="Arial" w:ascii="Arial" w:hAnsi="Arial"/>
          <w:color w:val="800000"/>
          <w:sz w:val="27"/>
          <w:szCs w:val="27"/>
          <w:lang w:eastAsia="de-CH"/>
        </w:rPr>
        <w:t xml:space="preserve">A bankokról én is úgy gondolom, hogy nincsenek “tárgyalási pozícióban” a sorozatos törvénysértések miatt, de erről csak olyan szakemberek tudják őket meggyőzni, mint a két felkért és civil oldal számára elkötelezett emberek. Ha a teljes siker nem is feltétlenül fog bekövetkezni, de Gyuri jó szándékában és hozzáértésében </w:t>
      </w:r>
      <w:r>
        <w:rPr>
          <w:rFonts w:eastAsia="Times New Roman" w:cs="Arial" w:ascii="Arial" w:hAnsi="Arial"/>
          <w:b/>
          <w:bCs/>
          <w:color w:val="000000"/>
          <w:sz w:val="27"/>
          <w:szCs w:val="27"/>
          <w:lang w:eastAsia="de-CH"/>
        </w:rPr>
        <w:t>kérem ne gyalázkodjon</w:t>
      </w:r>
      <w:r>
        <w:rPr>
          <w:rFonts w:eastAsia="Times New Roman" w:cs="Arial" w:ascii="Arial" w:hAnsi="Arial"/>
          <w:color w:val="800000"/>
          <w:sz w:val="27"/>
          <w:szCs w:val="27"/>
          <w:lang w:eastAsia="de-CH"/>
        </w:rPr>
        <w:t xml:space="preserve"> mindenképpen lehet bízni! Ismerem annyira! Ő nagyon jó diplomata, </w:t>
      </w:r>
      <w:r>
        <w:rPr>
          <w:rFonts w:eastAsia="Times New Roman" w:cs="Arial" w:ascii="Arial" w:hAnsi="Arial"/>
          <w:b/>
          <w:bCs/>
          <w:color w:val="000000"/>
          <w:sz w:val="27"/>
          <w:szCs w:val="27"/>
          <w:lang w:eastAsia="de-CH"/>
        </w:rPr>
        <w:t>ebben nem kételkedem, de erre én más kifejezést használok</w:t>
      </w:r>
      <w:r>
        <w:rPr>
          <w:rFonts w:eastAsia="Times New Roman" w:cs="Arial" w:ascii="Arial" w:hAnsi="Arial"/>
          <w:color w:val="800000"/>
          <w:sz w:val="27"/>
          <w:szCs w:val="27"/>
          <w:lang w:eastAsia="de-CH"/>
        </w:rPr>
        <w:t xml:space="preserve"> de az az egy biztos, ha más nem is, hogy aki Gyuri ellen uszít,akkor azzal akadályozza a feltételes sikert is, s akadályozza a moratórium meghosszabbítását, és azt éri el, hogy minél hamarabb és minél több ember legyen kilakoltatva!!! </w:t>
      </w:r>
      <w:r>
        <w:rPr>
          <w:rFonts w:eastAsia="Times New Roman" w:cs="Arial" w:ascii="Arial" w:hAnsi="Arial"/>
          <w:b/>
          <w:bCs/>
          <w:color w:val="000000"/>
          <w:sz w:val="27"/>
          <w:szCs w:val="27"/>
          <w:lang w:eastAsia="de-CH"/>
        </w:rPr>
        <w:t>Feltételes siker egyenlő a végzettel</w:t>
      </w:r>
      <w:r>
        <w:rPr>
          <w:rFonts w:eastAsia="Times New Roman" w:cs="Arial" w:ascii="Arial" w:hAnsi="Arial"/>
          <w:color w:val="800000"/>
          <w:sz w:val="27"/>
          <w:szCs w:val="27"/>
          <w:lang w:eastAsia="de-CH"/>
        </w:rPr>
        <w:t xml:space="preserve"> Ha már annyit sikerül elérni, hogy apró részletekben egy évvel sikerül kitolni a moratóriumot, már az is jelentős eredmény, s sok emberéletet ment meg. (Persze jobb lett volna, ha a teljes bürokrácia engedélyével január elsejétől 100% kapacitással működnek a pénzügyi jogok biztosának hivatala, mint ahogy Gyuri tervezte is, de ez a hivatal tökörészésén múlik. Na Ezért viszont Matolcsit lehetne okolni s nem Gyurit. ) </w:t>
      </w:r>
      <w:r>
        <w:rPr>
          <w:rFonts w:eastAsia="Times New Roman" w:cs="Arial" w:ascii="Arial" w:hAnsi="Arial"/>
          <w:b/>
          <w:bCs/>
          <w:color w:val="000000"/>
          <w:sz w:val="27"/>
          <w:szCs w:val="27"/>
          <w:lang w:eastAsia="de-CH"/>
        </w:rPr>
        <w:t>Jaj Istenem, minden eddigi bírálatomat visszavonok amit Matolcsy ellen megeresztettem eddig, akkor neki köszönhető, hogy még komoly kárt nem okozott Doubravszky.</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Egyébként pedig legyen bármilyen megállapodás, ha a magyar bíróság vagy a (Hágai) Büntető Törvényszék másképp ítélkezik, akkor több büntit (vagyonelkobzás, fővesztés) fognak kapni a bankszterek, mint esetleges gyors megállapodásban lenne, de legalább nem lesz több áldozat!!!</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b/>
          <w:bCs/>
          <w:color w:val="000000"/>
          <w:sz w:val="27"/>
          <w:szCs w:val="27"/>
          <w:lang w:eastAsia="de-CH"/>
        </w:rPr>
        <w:t xml:space="preserve">Én nem vagyok a bármilyen megoldások híve. A magyar emberek kártalanítása kell hogy legyen az elsődleges cél, a tárgyalások alapja. Ezt nem hallottam soha pénzbiztos szájából, de azt annál többször, hogy „egy teve nem teve”. Az emberek visszafizetik a tartozásukat annak kamataival együtt, de előtte legyenek kártalanítva, a már fentebb felsorolt okokra hivatkozva és amíg a kilakoltatások, a további végrehajtási záradékok kiállítása, a jogtalan követelések letiltása nincsenek felfüggesztve, addig nincs miről tárgyalni. </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b/>
          <w:bCs/>
          <w:color w:val="000000"/>
          <w:sz w:val="27"/>
          <w:szCs w:val="27"/>
          <w:lang w:eastAsia="de-CH"/>
        </w:rPr>
        <w:t>Egyébként a bankszektornak és az államnak egyik valós megoldási lehetősége, hogy végképp eltöröli az egyébként jogtalan követeléseit, mert a bankok több kártérítéssel tartoznak az emberek felé mint az emberek a bankok felé. Sőt már majdnem hogy forintálisan ki sem fejezhető az a kár amit a bankok okoztak. Ebben az esetben a bankok komoly (kártérítési) veszteségtől menekülnek meg, az emberek a jogtalan követelésektől és így elkölthetik a pénzüket olyan fogyasztási cikkekre, amelyekből csak az ÁFA bevételekből több bevételre tesz szert az állam mint az összes bankadót együttvéve. Az államnak továbbá megmarad az emberek megsarcolásából származott több ezer milliárd forint devizatartalék. Én ezt képviselem!</w:t>
      </w:r>
      <w:r>
        <w:rPr>
          <w:rFonts w:eastAsia="Times New Roman" w:cs="Arial" w:ascii="Arial" w:hAnsi="Arial"/>
          <w:color w:val="000000"/>
          <w:sz w:val="27"/>
          <w:szCs w:val="27"/>
          <w:lang w:eastAsia="de-CH"/>
        </w:rPr>
        <w:t xml:space="preserve"> </w:t>
      </w:r>
      <w:r>
        <w:rPr>
          <w:rFonts w:eastAsia="Times New Roman" w:cs="Arial" w:ascii="Arial" w:hAnsi="Arial"/>
          <w:b/>
          <w:bCs/>
          <w:color w:val="000000"/>
          <w:sz w:val="27"/>
          <w:szCs w:val="27"/>
          <w:lang w:eastAsia="de-CH"/>
        </w:rPr>
        <w:t xml:space="preserve">És ez ellen az amit Doubravszky és a Webbank képvisel, első számú ellenségnek számít. </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b/>
          <w:bCs/>
          <w:color w:val="000000"/>
          <w:sz w:val="27"/>
          <w:szCs w:val="27"/>
          <w:lang w:eastAsia="de-CH"/>
        </w:rPr>
        <w:t>A rágalmakról és hazugságokról meg még csak annyit, hogy Doubravszky György volt az aki hazugságon lett fogva, nem is akármilyenen, engedelmével idézek:</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Times New Roman" w:ascii="Times New Roman" w:hAnsi="Times New Roman"/>
          <w:b/>
          <w:bCs/>
          <w:sz w:val="24"/>
          <w:szCs w:val="24"/>
          <w:lang w:eastAsia="de-CH"/>
        </w:rPr>
        <w:t> </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Times New Roman" w:ascii="Times New Roman" w:hAnsi="Times New Roman"/>
          <w:b/>
          <w:bCs/>
          <w:color w:val="993300"/>
          <w:sz w:val="24"/>
          <w:szCs w:val="24"/>
          <w:lang w:eastAsia="de-CH"/>
        </w:rPr>
        <w:t>„…</w:t>
      </w:r>
      <w:r>
        <w:rPr>
          <w:rFonts w:eastAsia="Times New Roman" w:cs="Arial" w:ascii="Arial" w:hAnsi="Arial"/>
          <w:b/>
          <w:bCs/>
          <w:color w:val="993300"/>
          <w:sz w:val="27"/>
          <w:szCs w:val="27"/>
          <w:lang w:eastAsia="de-CH"/>
        </w:rPr>
        <w:t>az Árpád azt mondta a Kossuth téren szombaton, hogy akkor hajlandó leülni a bankszövetséggel, ha a Bankszövetség letesz hét milliárd forintot azonnal kárpótlásra. Mi az az egy dolog amit bizton állíthatok, – szeretettel, – hogy ez soha nem fog megtörténni. Ez az amit 2055-ig, 2100-ig is lehet mondani, nem fog megtörténni… Ez gyakorlatilag egy olyan követelés volt, ami garantálja, hogy Árpád nem tárgyal a Bankszövetséggel. Tehát itt tele van az összes fórum, hogy Árpád is legyen tárgyaló, lehet Árpád tárgyaló ha Ő saját magát zárja ki a tárgyalásból? (…)” – </w:t>
      </w:r>
      <w:hyperlink r:id="rId4">
        <w:r>
          <w:rPr>
            <w:rStyle w:val="InternetLink"/>
            <w:rFonts w:eastAsia="Times New Roman" w:cs="Arial" w:ascii="Arial" w:hAnsi="Arial"/>
            <w:b/>
            <w:bCs/>
            <w:color w:val="993300"/>
            <w:sz w:val="27"/>
            <w:szCs w:val="27"/>
            <w:u w:val="single"/>
            <w:lang w:eastAsia="de-CH"/>
          </w:rPr>
          <w:t>http://youtu.be/GFGjMPseoFU?t=35m49s</w:t>
        </w:r>
      </w:hyperlink>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Times New Roman" w:ascii="Times New Roman" w:hAnsi="Times New Roman"/>
          <w:b/>
          <w:bCs/>
          <w:color w:val="000000"/>
          <w:sz w:val="24"/>
          <w:szCs w:val="24"/>
          <w:lang w:eastAsia="de-CH"/>
        </w:rPr>
        <w:t>Én ilyet sem a Kossut téren, sem előtte nem mondtam. Kárpótlásról többször beszéltem mert beszélni kell róla, de ilyen formában ahogy Doubravszky előadta sohasem. Az egy kitaláció volt egy hazugság és ezt nagy nyilvánosság előtt tette, felelnie is kell érte. Én minden tettemért és kijelentésemért úgy ahogy eddig is, ezután is vállalom a felelősséget. De hazudni sohasem hazudtam és nem is fogok, főleg azért nem, hogy erősítsem saját poziciómat és gyengítsem a másikét, az én értékrendemmel ez nem egyeztethető.</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 xml:space="preserve">Bízom benne, hogy abbahagyod a sárdobálást, </w:t>
      </w:r>
      <w:r>
        <w:rPr>
          <w:rFonts w:eastAsia="Times New Roman" w:cs="Arial" w:ascii="Arial" w:hAnsi="Arial"/>
          <w:b/>
          <w:bCs/>
          <w:color w:val="000000"/>
          <w:sz w:val="27"/>
          <w:szCs w:val="27"/>
          <w:lang w:eastAsia="de-CH"/>
        </w:rPr>
        <w:t xml:space="preserve">nem kell sárdobálásnak felfogni az igazság kimondását </w:t>
      </w:r>
      <w:r>
        <w:rPr>
          <w:rFonts w:eastAsia="Times New Roman" w:cs="Arial" w:ascii="Arial" w:hAnsi="Arial"/>
          <w:color w:val="800000"/>
          <w:sz w:val="27"/>
          <w:szCs w:val="27"/>
          <w:lang w:eastAsia="de-CH"/>
        </w:rPr>
        <w:t xml:space="preserve">(legalább addig, amíg a moratórium feloldása több embert veszélyeztet,) s inkább arra szervezel mozgalmat, hogy lesz nagy irgumburrgum, ha a Parlament bármikor is megszavazza a moratórium feloldását. Illetve a lejárt moratórium nem lesz meghosszabbítva. Bízom benne, hogy rájöttél, hogy ezzel a FÖLÖSLEGES gyűlöletbeszéddel, túráztatással ártasz a civil oldalnak, </w:t>
      </w:r>
      <w:r>
        <w:rPr>
          <w:rFonts w:eastAsia="Times New Roman" w:cs="Arial" w:ascii="Arial" w:hAnsi="Arial"/>
          <w:b/>
          <w:bCs/>
          <w:color w:val="000000"/>
          <w:sz w:val="27"/>
          <w:szCs w:val="27"/>
          <w:lang w:eastAsia="de-CH"/>
        </w:rPr>
        <w:t xml:space="preserve">Továbbra is azt mondom, hogy az igazi „ártást” a forintosítás hordozza magában, függetlenül annak árfolyam mértékétől, ha párhuzamosan nem beszélünk a kártérítés mértékéről, mindeddig nagy hibát követ el az aki új, bárminemű szerződést aláír ezzel kapcsolatban </w:t>
      </w:r>
      <w:r>
        <w:rPr>
          <w:rFonts w:eastAsia="Times New Roman" w:cs="Arial" w:ascii="Arial" w:hAnsi="Arial"/>
          <w:color w:val="800000"/>
          <w:sz w:val="27"/>
          <w:szCs w:val="27"/>
          <w:lang w:eastAsia="de-CH"/>
        </w:rPr>
        <w:t xml:space="preserve">az áldozatok számát növeled csak! Zárom soraimat A hiteltársulás civil szervezőjéből lett pénzbiztos soraival, s hozzá fűzött gondolataimmal: </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 xml:space="preserve">Hiteltársulás “… szerintem a Parlament támogatni fogja [a moratórium meghosszabbítását]. Ki mer ellentmondani egy ilyen határozott és jogos civil kérésnek? Nem szőnyeg alá próbáljuk seperni a problémát, hanem a tárgyalások idejére kérünk teljes moratóriumot. Ha pedig megegyezünk, remélem utána már moratórium sem kell többet.” </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Ha pedig mégsem sikerülne a megállapodás, és a moratóriumot feloldják, akkor vagyunk már elegen ahhoz, hogy – ha jobb lehetőség nem kínálkozik – a Koppány csoport módszerével állítsuk meg a kilakoltatásokat.)</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Üdvözlettel:</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Papp Péter</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független civil küzdő</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Ui.:</w:t>
      </w:r>
      <w:r>
        <w:rPr>
          <w:rFonts w:eastAsia="Times New Roman" w:cs="Arial" w:ascii="Arial" w:hAnsi="Arial"/>
          <w:b/>
          <w:bCs/>
          <w:color w:val="000000"/>
          <w:sz w:val="27"/>
          <w:szCs w:val="27"/>
          <w:lang w:eastAsia="de-CH"/>
        </w:rPr>
        <w:t>tán elfelejtett még valamit?</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Arial" w:ascii="Arial" w:hAnsi="Arial"/>
          <w:color w:val="800000"/>
          <w:sz w:val="27"/>
          <w:szCs w:val="27"/>
          <w:lang w:eastAsia="de-CH"/>
        </w:rPr>
        <w:t xml:space="preserve">Mivel nem hiszem, hogy érdemben tudnál erre reagálni, </w:t>
      </w:r>
      <w:r>
        <w:rPr>
          <w:rFonts w:eastAsia="Times New Roman" w:cs="Arial" w:ascii="Arial" w:hAnsi="Arial"/>
          <w:b/>
          <w:bCs/>
          <w:color w:val="000000"/>
          <w:sz w:val="27"/>
          <w:szCs w:val="27"/>
          <w:lang w:eastAsia="de-CH"/>
        </w:rPr>
        <w:t xml:space="preserve">Ön bizonyára nagyon okos, aki tudja előre, hogy mit hogyan tudok megválaszolni </w:t>
      </w:r>
      <w:r>
        <w:rPr>
          <w:rFonts w:eastAsia="Times New Roman" w:cs="Arial" w:ascii="Arial" w:hAnsi="Arial"/>
          <w:color w:val="800000"/>
          <w:sz w:val="27"/>
          <w:szCs w:val="27"/>
          <w:lang w:eastAsia="de-CH"/>
        </w:rPr>
        <w:t xml:space="preserve">sőt, szerintem Te még a Facebookon is le fogsz tiltani, </w:t>
      </w:r>
      <w:r>
        <w:rPr>
          <w:rFonts w:eastAsia="Times New Roman" w:cs="Arial" w:ascii="Arial" w:hAnsi="Arial"/>
          <w:b/>
          <w:bCs/>
          <w:color w:val="000000"/>
          <w:sz w:val="27"/>
          <w:szCs w:val="27"/>
          <w:lang w:eastAsia="de-CH"/>
        </w:rPr>
        <w:t xml:space="preserve">eddig mint már írtam csak egy okostojást tiltottam le, de ha tovább szemtelenkedik akkor valószínű, hogy letiltom, nyisson egy Káslert gyalázó oldalt és ott oszthatja az észt </w:t>
      </w:r>
      <w:r>
        <w:rPr>
          <w:rFonts w:eastAsia="Times New Roman" w:cs="Arial" w:ascii="Arial" w:hAnsi="Arial"/>
          <w:color w:val="800000"/>
          <w:sz w:val="27"/>
          <w:szCs w:val="27"/>
          <w:lang w:eastAsia="de-CH"/>
        </w:rPr>
        <w:t xml:space="preserve">mint ahogy szoktad másokkal is tenni, </w:t>
      </w:r>
      <w:r>
        <w:rPr>
          <w:rFonts w:eastAsia="Times New Roman" w:cs="Arial" w:ascii="Arial" w:hAnsi="Arial"/>
          <w:b/>
          <w:bCs/>
          <w:color w:val="000000"/>
          <w:sz w:val="27"/>
          <w:szCs w:val="27"/>
          <w:lang w:eastAsia="de-CH"/>
        </w:rPr>
        <w:t xml:space="preserve">ha egy eset már szokás, akkor igen szokom </w:t>
      </w:r>
      <w:r>
        <w:rPr>
          <w:rFonts w:eastAsia="Times New Roman" w:cs="Arial" w:ascii="Arial" w:hAnsi="Arial"/>
          <w:color w:val="800000"/>
          <w:sz w:val="27"/>
          <w:szCs w:val="27"/>
          <w:lang w:eastAsia="de-CH"/>
        </w:rPr>
        <w:t xml:space="preserve">így nem hiszem, hogy kikerül oldaladra ez a levél. </w:t>
      </w:r>
      <w:r>
        <w:rPr>
          <w:rFonts w:eastAsia="Times New Roman" w:cs="Arial" w:ascii="Arial" w:hAnsi="Arial"/>
          <w:b/>
          <w:bCs/>
          <w:color w:val="000000"/>
          <w:sz w:val="27"/>
          <w:szCs w:val="27"/>
          <w:lang w:eastAsia="de-CH"/>
        </w:rPr>
        <w:t xml:space="preserve">Hinni a templomba kell, közzéteszem mert a kreténséget is be kell mutatni minden oldaláról, hogy lássák az emberek, hogy nem minden arany ami fénylik </w:t>
      </w:r>
      <w:r>
        <w:rPr>
          <w:rFonts w:eastAsia="Times New Roman" w:cs="Arial" w:ascii="Arial" w:hAnsi="Arial"/>
          <w:color w:val="800000"/>
          <w:sz w:val="27"/>
          <w:szCs w:val="27"/>
          <w:lang w:eastAsia="de-CH"/>
        </w:rPr>
        <w:t xml:space="preserve">Ezért kérem az olvasókat, hogy küldjék el az ismerőseiknek, hogy az igazság terjedjen. </w:t>
      </w:r>
      <w:r>
        <w:rPr>
          <w:rFonts w:eastAsia="Times New Roman" w:cs="Arial" w:ascii="Arial" w:hAnsi="Arial"/>
          <w:b/>
          <w:bCs/>
          <w:color w:val="000000"/>
          <w:sz w:val="27"/>
          <w:szCs w:val="27"/>
          <w:lang w:eastAsia="de-CH"/>
        </w:rPr>
        <w:t>Hát küldjék, én is ezt kérem.</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Times New Roman" w:ascii="Times New Roman" w:hAnsi="Times New Roman"/>
          <w:b/>
          <w:bCs/>
          <w:color w:val="000000"/>
          <w:sz w:val="24"/>
          <w:szCs w:val="24"/>
          <w:lang w:eastAsia="de-CH"/>
        </w:rPr>
        <w:t xml:space="preserve">Legközelebb rövidebben okoskodjon, ha kérhetem. </w:t>
      </w:r>
      <w:r>
        <w:rPr>
          <w:rFonts w:eastAsia="Times New Roman" w:cs="Times New Roman" w:ascii="Times New Roman" w:hAnsi="Times New Roman"/>
          <w:color w:val="000000"/>
          <w:sz w:val="24"/>
          <w:szCs w:val="24"/>
          <w:lang w:eastAsia="de-CH"/>
        </w:rPr>
        <w:t>Továbbá engedje meg, hogy a több száz beérkező levélből még idemásoljak kettőt, az egyiket az elsőt, egy ügyvéd írta, egy azok közül akiket bírál</w:t>
      </w:r>
      <w:r>
        <w:rPr>
          <w:rFonts w:eastAsia="Times New Roman" w:cs="Times New Roman" w:ascii="Times New Roman" w:hAnsi="Times New Roman"/>
          <w:b/>
          <w:bCs/>
          <w:color w:val="000000"/>
          <w:sz w:val="24"/>
          <w:szCs w:val="24"/>
          <w:lang w:eastAsia="de-CH"/>
        </w:rPr>
        <w:t>o</w:t>
      </w:r>
      <w:r>
        <w:rPr>
          <w:rFonts w:eastAsia="Times New Roman" w:cs="Times New Roman" w:ascii="Times New Roman" w:hAnsi="Times New Roman"/>
          <w:color w:val="000000"/>
          <w:sz w:val="24"/>
          <w:szCs w:val="24"/>
          <w:lang w:eastAsia="de-CH"/>
        </w:rPr>
        <w:t>k, tehát veheti úgy, hogy egy bírálom írta</w:t>
      </w:r>
      <w:r>
        <w:rPr>
          <w:rFonts w:eastAsia="Times New Roman" w:cs="Times New Roman" w:ascii="Times New Roman" w:hAnsi="Times New Roman"/>
          <w:b/>
          <w:bCs/>
          <w:color w:val="000000"/>
          <w:sz w:val="24"/>
          <w:szCs w:val="24"/>
          <w:lang w:eastAsia="de-CH"/>
        </w:rPr>
        <w:t>, akkor mit írnak a követőim……Kásler Árpád 2013.02.25</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Times New Roman" w:ascii="Times New Roman" w:hAnsi="Times New Roman"/>
          <w:color w:val="800000"/>
          <w:sz w:val="24"/>
          <w:szCs w:val="24"/>
          <w:lang w:eastAsia="de-CH"/>
        </w:rPr>
        <w:t>„</w:t>
      </w:r>
      <w:r>
        <w:rPr>
          <w:rFonts w:eastAsia="Times New Roman" w:cs="Times New Roman" w:ascii="Times New Roman" w:hAnsi="Times New Roman"/>
          <w:b/>
          <w:bCs/>
          <w:color w:val="800000"/>
          <w:sz w:val="24"/>
          <w:szCs w:val="24"/>
          <w:lang w:eastAsia="de-CH"/>
        </w:rPr>
        <w:t>Azért kellene a civil oldal három  tagú tárgyaló-delegációjába  radikális elvű embereket tenni mert csak azok tudnák azt az álláspontot kellő súllyal képviselni,hogy a majdnem fél-Magyarországnyi szenvedő embernek teljes kártérítést kell adni.</w:t>
        <w:br/>
        <w:t>A kártérítést abban látom,hogy a már eddig befizetett törlesztőrészleteket levonnák az eredetileg forintban felvett tőkeösszegből, a maradékot pedig nem vagyoni és vagyoni károk okozása miatt elengednék.</w:t>
        <w:br/>
        <w:t>Ezzel lerövidülne és egyszerűsödne egy hosszú évekig tartó , tömegeket érintő reparációs folyamat.</w:t>
        <w:br/>
        <w:t>Mert nem elég ,hogy károkat okoztak a bankok , még arra is rákényszerülnek az emberek,hogy az elmúlt évek szenvedései után még bíróságra járkáljanak és illetéket fizessenek a káraik érvényesítése végett.</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Times New Roman" w:ascii="Times New Roman" w:hAnsi="Times New Roman"/>
          <w:color w:val="993300"/>
          <w:sz w:val="24"/>
          <w:szCs w:val="24"/>
          <w:lang w:eastAsia="de-CH"/>
        </w:rPr>
        <w:t>Olyan emberek kellenek a civil delegációba akik ezt a teljes kártérítési modellt követelik.Az én javaslatom: Kásler Árpád, Falus Zsolt, Róna Péter”</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Times New Roman" w:ascii="Times New Roman" w:hAnsi="Times New Roman"/>
          <w:b/>
          <w:bCs/>
          <w:color w:val="800000"/>
          <w:sz w:val="24"/>
          <w:szCs w:val="24"/>
          <w:lang w:eastAsia="de-CH"/>
        </w:rPr>
        <w:t xml:space="preserve">dr. Sz.L. </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Times New Roman" w:ascii="Times New Roman" w:hAnsi="Times New Roman"/>
          <w:color w:val="800000"/>
          <w:sz w:val="24"/>
          <w:szCs w:val="24"/>
          <w:lang w:eastAsia="de-CH"/>
        </w:rPr>
        <w:t>Tisztelt Kásler Árpád!</w:t>
        <w:br/>
        <w:t>Ön nagyon nehéz úton jár, de nagyon jól választott utat, mert csak ez az egy út vezet jó irányba.</w:t>
        <w:br/>
        <w:t>A kormány megbízásából aljas kis férgek próbálnak önből darabokat kiharapni.</w:t>
        <w:br/>
        <w:t>Szeretném felhívni a figyelmét, hogy az úgy nevezett civil tárgyaló hármasból Boros Imre, aki az első Orbán kormány idején kisgazdapárti miniszter volt, nos ő a szocializmus idején III/III.-as tartó-tiszt, azaz besúgó, ügynök volt.</w:t>
        <w:br/>
        <w:t>Ezt bíróság is kimondta! (Az interneten is található erre vonatkozó adat.)</w:t>
        <w:br/>
        <w:t>A jó ügynök persze nem vész el, csak másik gazdát keres magának.</w:t>
        <w:br/>
        <w:t>Így aztán Boros Imre a Fideszt választotta új gazdájának, és elévülhetetlen érdemeket szerzett a kisgazda párt szétverésében.</w:t>
        <w:br/>
        <w:t>Én személy szerint nem szerettem a kisgazda pártot, de az aljas, sunyi ügynököket még kevésbé szeretem.</w:t>
        <w:br/>
        <w:t>A lényeg, hogy a “civil tárgyaló hármasban” minimum két ügynök van. Doubravszkyt ön kiválóan leleplezte.</w:t>
        <w:br/>
        <w:t>Ha a harmadik tag, Varga István esetleg tökéletesen tiszta is, a másik két (ügynök) tag mindig leszavazhatja.</w:t>
        <w:br/>
        <w:t>Ha mindezt tudta, amit leírtam, akkor elnézést kérek, hogy zavartam.</w:t>
        <w:br/>
        <w:t>Folytassa az utat, mert fent az égben  az igazság győzelmének örülnek.</w:t>
        <w:br/>
        <w:t>Üdvözlettel : ……..</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Times New Roman" w:ascii="Times New Roman" w:hAnsi="Times New Roman"/>
          <w:b/>
          <w:bCs/>
          <w:sz w:val="24"/>
          <w:szCs w:val="24"/>
          <w:lang w:eastAsia="de-CH"/>
        </w:rPr>
        <w:t xml:space="preserve">(Igaz, hogy már több mint százan megosztották a cikket, de most esett le a tantusz, hogy kicsoda ez a Papp Péter, nézem a fényképét a facebookon, hát tisztelt hölgyeim és uraim, ez a fiatalember több ezer szórólapot hozott ki (több kilót) a rendezvényre amiben a webbankot reklámozták és nem engedtem hogy szétosszák, betettem a szatyrát a sátorba, de a porondról láttam, ahogy besurrant és elvitte a kis sunyi. Tehát úgy gondolták Dubival, hogy én azért fagyoskodtam egy hétig sokad magammal, hogy csődületet teremtsek a webbankjuknak, ezeknek semmi se szent. Papp Péter igen, repül a facebookról is, irány a kenyéradó gazdája .)És itt van Papp Péter, az engedélyem nélkül az általam megszervezett rendezvényen kibicelt  (egy perc húsz másodperctől) utána még gyalázkodik. A facebookos beírásaiból  ítélve éppen nem írástudatlan, de a levelet egészen biztos nem ő írta, azért lenne tippem hogy ki. Na legközelebb jobban oda lesz figyelve rá… </w:t>
      </w:r>
      <w:r>
        <w:fldChar w:fldCharType="begin"/>
      </w:r>
      <w:r>
        <w:rPr>
          <w:rStyle w:val="InternetLink"/>
          <w:sz w:val="24"/>
          <w:u w:val="single"/>
          <w:b/>
          <w:szCs w:val="24"/>
          <w:bCs/>
          <w:rFonts w:eastAsia="Times New Roman" w:cs="Times New Roman" w:ascii="Times New Roman" w:hAnsi="Times New Roman"/>
          <w:color w:val="0000FF"/>
          <w:lang w:eastAsia="de-CH"/>
        </w:rPr>
        <w:instrText xml:space="preserve"> HYPERLINK "http://kaslerarpad.hu/?p=2782" \l "more-2782"</w:instrText>
      </w:r>
      <w:r>
        <w:rPr>
          <w:rStyle w:val="InternetLink"/>
          <w:sz w:val="24"/>
          <w:u w:val="single"/>
          <w:b/>
          <w:szCs w:val="24"/>
          <w:bCs/>
          <w:rFonts w:eastAsia="Times New Roman" w:cs="Times New Roman" w:ascii="Times New Roman" w:hAnsi="Times New Roman"/>
          <w:color w:val="0000FF"/>
          <w:lang w:eastAsia="de-CH"/>
        </w:rPr>
        <w:fldChar w:fldCharType="separate"/>
      </w:r>
      <w:r>
        <w:rPr>
          <w:rStyle w:val="InternetLink"/>
          <w:rFonts w:eastAsia="Times New Roman" w:cs="Times New Roman" w:ascii="Times New Roman" w:hAnsi="Times New Roman"/>
          <w:b/>
          <w:bCs/>
          <w:color w:val="0000FF"/>
          <w:sz w:val="24"/>
          <w:szCs w:val="24"/>
          <w:u w:val="single"/>
          <w:lang w:eastAsia="de-CH"/>
        </w:rPr>
        <w:t>http://kaslerarpad.hu/?p=2782#more-2782</w:t>
      </w:r>
      <w:r>
        <w:rPr>
          <w:rStyle w:val="InternetLink"/>
          <w:sz w:val="24"/>
          <w:u w:val="single"/>
          <w:b/>
          <w:szCs w:val="24"/>
          <w:bCs/>
          <w:rFonts w:eastAsia="Times New Roman" w:cs="Times New Roman" w:ascii="Times New Roman" w:hAnsi="Times New Roman"/>
          <w:color w:val="0000FF"/>
          <w:lang w:eastAsia="de-CH"/>
        </w:rPr>
        <w:fldChar w:fldCharType="end"/>
      </w:r>
    </w:p>
    <w:p>
      <w:pPr>
        <w:pStyle w:val="Normal"/>
        <w:spacing w:before="0" w:after="200"/>
        <w:jc w:val="center"/>
        <w:rPr>
          <w:lang w:val="en-US" w:eastAsia="en-US"/>
        </w:rPr>
      </w:pPr>
      <w:r>
        <w:rPr>
          <w:lang w:val="en-US" w:eastAsia="en-US"/>
        </w:rPr>
        <w:drawing>
          <wp:inline distT="0" distB="0" distL="0" distR="0">
            <wp:extent cx="5760720" cy="45072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rcRect l="-6" t="-8" r="-6" b="-8"/>
                    <a:stretch>
                      <a:fillRect/>
                    </a:stretch>
                  </pic:blipFill>
                  <pic:spPr bwMode="auto">
                    <a:xfrm>
                      <a:off x="0" y="0"/>
                      <a:ext cx="5760720" cy="450723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Sep">
    <w:name w:val="sep"/>
    <w:qFormat/>
    <w:rPr/>
  </w:style>
  <w:style w:type="character" w:styleId="InternetLink">
    <w:name w:val="Hyperlink"/>
    <w:rPr>
      <w:color w:val="0000FF"/>
      <w:u w:val="single"/>
    </w:rPr>
  </w:style>
  <w:style w:type="character" w:styleId="Byauthor">
    <w:name w:val="by-author"/>
    <w:qFormat/>
    <w:rPr/>
  </w:style>
  <w:style w:type="character" w:styleId="Author">
    <w:name w:val="author"/>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lerarpad.hu/?p=2808" TargetMode="External"/><Relationship Id="rId3" Type="http://schemas.openxmlformats.org/officeDocument/2006/relationships/hyperlink" Target="http://kaslerarpad.hu/?author=3" TargetMode="External"/><Relationship Id="rId4" Type="http://schemas.openxmlformats.org/officeDocument/2006/relationships/hyperlink" Target="http://youtu.be/GFGjMPseoFU?t=35m49s"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05:00Z</dcterms:created>
  <dc:creator>Customer</dc:creator>
  <dc:description/>
  <dc:language>en-US</dc:language>
  <cp:lastModifiedBy>Customer</cp:lastModifiedBy>
  <dcterms:modified xsi:type="dcterms:W3CDTF">2013-02-26T06:08:00Z</dcterms:modified>
  <cp:revision>1</cp:revision>
  <dc:subject/>
  <dc:title/>
</cp:coreProperties>
</file>