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3.gif" ContentType="image/gif"/>
  <Override PartName="/word/media/image4.gif" ContentType="image/gif"/>
  <Override PartName="/word/media/image8.png" ContentType="image/png"/>
  <Override PartName="/word/media/image5.gif" ContentType="image/gif"/>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ia Gerry!</w:t>
      </w:r>
    </w:p>
    <w:p>
      <w:pPr>
        <w:pStyle w:val="Normal"/>
        <w:rPr/>
      </w:pPr>
      <w:r>
        <w:rPr/>
      </w:r>
    </w:p>
    <w:p>
      <w:pPr>
        <w:pStyle w:val="Normal"/>
        <w:rPr/>
      </w:pPr>
      <w:r>
        <w:rPr/>
        <w:t>Kívülről átböngésztem WF lapját, és már nem tudom megállni azt a sok mocskot. Nem kis lejárató kampányt kezdtek Imre ellen, és napi szinten folytatják.</w:t>
      </w:r>
    </w:p>
    <w:p>
      <w:pPr>
        <w:pStyle w:val="Normal"/>
        <w:rPr/>
      </w:pPr>
      <w:r>
        <w:rPr/>
        <w:t xml:space="preserve">Nem akarom ezzel Imrét idegesíteni, ezért Téged kérnélek meg, hogy tudsz ezek ellen valamit csinálni? Bárki oda betéved a nyitólapra azt látja, hogy Posta Imre „tolvaj”..stb. – a link szerint. </w:t>
      </w:r>
    </w:p>
    <w:p>
      <w:pPr>
        <w:pStyle w:val="Normal"/>
        <w:rPr/>
      </w:pPr>
      <w:r>
        <w:rPr/>
        <w:t>Így hogyan lesz nemzeti kormányunk, hiszen teljesen hiteltelenné teszi Imrét!!</w:t>
      </w:r>
    </w:p>
    <w:p>
      <w:pPr>
        <w:pStyle w:val="Normal"/>
        <w:rPr/>
      </w:pPr>
      <w:r>
        <w:rPr/>
      </w:r>
    </w:p>
    <w:p>
      <w:pPr>
        <w:pStyle w:val="Normal"/>
        <w:rPr/>
      </w:pPr>
      <w:r>
        <w:rPr/>
      </w:r>
    </w:p>
    <w:p>
      <w:pPr>
        <w:pStyle w:val="Normal"/>
        <w:rPr/>
      </w:pPr>
      <w:r>
        <w:rPr/>
        <w:t xml:space="preserve">Ezt az írást WF egy az egyben bemásolta a TMRSZ honlapjáról, mellétette az Imre fényképét! Ez a kezdőlapján van, had lássa mindenki, hogy PI „kicsoda”. </w:t>
      </w:r>
    </w:p>
    <w:p>
      <w:pPr>
        <w:pStyle w:val="Normal"/>
        <w:rPr/>
      </w:pPr>
      <w:hyperlink r:id="rId2">
        <w:r>
          <w:rPr>
            <w:rStyle w:val="InternetLink"/>
          </w:rPr>
          <w:t>http://tmrsz.blogspot.com/2009/05/beta-sugarzo-csernobili-fenyoronkok.html</w:t>
        </w:r>
      </w:hyperlink>
    </w:p>
    <w:p>
      <w:pPr>
        <w:pStyle w:val="Normal"/>
        <w:rPr/>
      </w:pPr>
      <w:r>
        <w:rPr/>
      </w:r>
    </w:p>
    <w:p>
      <w:pPr>
        <w:pStyle w:val="Normal"/>
        <w:rPr/>
      </w:pPr>
      <w:hyperlink r:id="rId3">
        <w:r>
          <w:rPr>
            <w:rStyle w:val="InternetLink"/>
          </w:rPr>
          <w:t>http://tmrsz.blogspot.com/2009/05/tolvaj-mentesito-szazadparancsnok.html</w:t>
        </w:r>
      </w:hyperlink>
    </w:p>
    <w:p>
      <w:pPr>
        <w:pStyle w:val="Normal"/>
        <w:rPr/>
      </w:pPr>
      <w:r>
        <w:rPr/>
        <w:drawing>
          <wp:inline distT="0" distB="0" distL="0" distR="0">
            <wp:extent cx="1428750" cy="1743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5" t="-21" r="-25" b="-21"/>
                    <a:stretch>
                      <a:fillRect/>
                    </a:stretch>
                  </pic:blipFill>
                  <pic:spPr bwMode="auto">
                    <a:xfrm>
                      <a:off x="0" y="0"/>
                      <a:ext cx="1428750" cy="1743075"/>
                    </a:xfrm>
                    <a:prstGeom prst="rect">
                      <a:avLst/>
                    </a:prstGeom>
                  </pic:spPr>
                </pic:pic>
              </a:graphicData>
            </a:graphic>
          </wp:inline>
        </w:drawing>
      </w:r>
    </w:p>
    <w:p>
      <w:pPr>
        <w:pStyle w:val="Normal"/>
        <w:rPr/>
      </w:pPr>
      <w:r>
        <w:rPr/>
      </w:r>
    </w:p>
    <w:p>
      <w:pPr>
        <w:pStyle w:val="Normal"/>
        <w:rPr/>
      </w:pPr>
      <w:r>
        <w:rPr/>
      </w:r>
    </w:p>
    <w:p>
      <w:pPr>
        <w:pStyle w:val="Normal"/>
        <w:rPr/>
      </w:pPr>
      <w:r>
        <w:rPr/>
        <w:t>Fórumból:</w:t>
      </w:r>
    </w:p>
    <w:p>
      <w:pPr>
        <w:pStyle w:val="Normal"/>
        <w:rPr/>
      </w:pPr>
      <w:r>
        <w:rPr/>
        <w:t xml:space="preserve">1./ Részemről nem postaimre fikázása volt a szándék, kedves TT, hanem az, hogy rávilágítsak a mai Magyarországon figyelmen kívül hagyott </w:t>
      </w:r>
      <w:r>
        <w:rPr>
          <w:rStyle w:val="Bbcodeunderline"/>
          <w:b/>
          <w:bCs/>
          <w:u w:val="single"/>
        </w:rPr>
        <w:t>képtelenségekre</w:t>
      </w:r>
      <w:r>
        <w:rPr/>
        <w:t>.</w:t>
        <w:br/>
        <w:t>Az, hogy pi-nél ennyire leragadtunk, nyílván azért van, mert körülötte található a legtöbb érthetetlen és megmagyarázhatatlan jelenség. Hogy mi lehet az oka annak, hogy ő maga egyáltalán nem igyekszik eloszlatni ezt a ködöt, csak a saját szavai jutnak eszembe:</w:t>
        <w:br/>
      </w:r>
      <w:r>
        <w:rPr>
          <w:rStyle w:val="StrongEmphasis"/>
        </w:rPr>
        <w:t>"Semmi nem az, aminek látszik."</w:t>
      </w:r>
      <w:r>
        <w:rPr/>
        <w:br/>
        <w:t xml:space="preserve">Vagy őrá ez nem vonatkozik? .... </w:t>
      </w:r>
      <w:r>
        <w:rPr/>
        <w:drawing>
          <wp:inline distT="0" distB="0" distL="0" distR="0">
            <wp:extent cx="447675" cy="285750"/>
            <wp:effectExtent l="0" t="0" r="0" b="0"/>
            <wp:docPr id="2" name="newsmil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mile100" descr=""/>
                    <pic:cNvPicPr>
                      <a:picLocks noChangeAspect="1" noChangeArrowheads="1"/>
                    </pic:cNvPicPr>
                  </pic:nvPicPr>
                  <pic:blipFill>
                    <a:blip r:embed="rId5"/>
                    <a:srcRect l="-80" t="-126" r="-80" b="-126"/>
                    <a:stretch>
                      <a:fillRect/>
                    </a:stretch>
                  </pic:blipFill>
                  <pic:spPr bwMode="auto">
                    <a:xfrm>
                      <a:off x="0" y="0"/>
                      <a:ext cx="447675" cy="285750"/>
                    </a:xfrm>
                    <a:prstGeom prst="rect">
                      <a:avLst/>
                    </a:prstGeom>
                  </pic:spPr>
                </pic:pic>
              </a:graphicData>
            </a:graphic>
          </wp:inline>
        </w:drawing>
      </w:r>
      <w:r>
        <w:rPr/>
        <w:br/>
        <w:br/>
        <w:t>PI megtalálta a megoldást, zsidó veszély ellen Nemzeti Kormány. Ez mind szép és jó, de álljunk meg itt egy pillanatra. Nem éppen zsidó kormányunk van zsidó miniszterelnökkel? Hát ők mit szólnak ehhez? Úgy tűnik, hogy semmit. Na ezt megmagyarázhatná valaki.</w:t>
        <w:br/>
        <w:br/>
        <w:t>Néhány kiegészítő infó:</w:t>
        <w:br/>
        <w:br/>
        <w:t>Az ilyen-olyan szolgálatoknak (nbh, moszat, cia, mi5-6, stb) semeddig nem tart egy embert feltérképezni. A humánusabb eljárás úgy néz ki, hogy a kellemetlenné vált személyt elvágjuk az anyagi forrásaitól. (könyvek betiltva, asszonyka állásából kirúgva)</w:t>
        <w:br/>
        <w:t xml:space="preserve">A lecsökkentett büdzsét meg lehet fejelni néhány per beindításával, mert ugye az ügyvédek tolla nem éppen vékonyan fog. Ekkora nyomás már általában elegendő, de lehet még fokozni is, pl. garázs felgyújtva, autócska felrobbantva, stb. ... és innentől már pofácska általában befogva. </w:t>
        <w:br/>
        <w:br/>
        <w:t xml:space="preserve">Persze lehet, hogy az "új vezér" annyira "megpszichologizálta" ezeket a haramiákat, hogy azóta jó útra tértek. .... </w:t>
      </w:r>
      <w:r>
        <w:rPr/>
        <w:drawing>
          <wp:inline distT="0" distB="0" distL="0" distR="0">
            <wp:extent cx="4476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0" t="-126" r="-80" b="-126"/>
                    <a:stretch>
                      <a:fillRect/>
                    </a:stretch>
                  </pic:blipFill>
                  <pic:spPr bwMode="auto">
                    <a:xfrm>
                      <a:off x="0" y="0"/>
                      <a:ext cx="447675" cy="285750"/>
                    </a:xfrm>
                    <a:prstGeom prst="rect">
                      <a:avLst/>
                    </a:prstGeom>
                  </pic:spPr>
                </pic:pic>
              </a:graphicData>
            </a:graphic>
          </wp:inline>
        </w:drawing>
      </w:r>
    </w:p>
    <w:p>
      <w:pPr>
        <w:pStyle w:val="Normal"/>
        <w:rPr/>
      </w:pPr>
      <w:r>
        <w:rPr/>
      </w:r>
    </w:p>
    <w:p>
      <w:pPr>
        <w:pStyle w:val="Normal"/>
        <w:rPr/>
      </w:pPr>
      <w:r>
        <w:rPr/>
        <w:t xml:space="preserve">2./ </w:t>
      </w:r>
      <w:r>
        <w:rPr>
          <w:rStyle w:val="Emphasis"/>
        </w:rPr>
        <w:t>White Falcon írta</w:t>
      </w:r>
      <w:r>
        <w:rPr/>
        <w:t xml:space="preserve"> ...</w:t>
        <w:br/>
        <w:br/>
        <w:t>Nahat, milyen erdekes! Kraft ugyanugy latja mint en?</w:t>
        <w:br/>
        <w:br/>
        <w:t>"kraft:</w:t>
        <w:br/>
        <w:br/>
        <w:t>"Írásaid nagy része már a saját(?) vágyaid kivetülésén alapszik és nem a valóságon.</w:t>
        <w:br/>
        <w:br/>
        <w:t xml:space="preserve">Aki egy nemzeti kormányon dolgozik, ne tegye már magát </w:t>
        <w:br/>
        <w:t>hiteltelennek, még akkor sem, ha apró részletekről van szó!</w:t>
        <w:br/>
        <w:br/>
        <w:t>Aztán az már csak hab a tortán, hogy a FIDESZ (csupa nagybetűvel) keresi a nemzeti kiutat, míg a Jobbik zsidósodik.</w:t>
        <w:br/>
        <w:br/>
        <w:t>Hhmmmm?</w:t>
        <w:br/>
        <w:br/>
        <w:t>Gratulálok Imre, ezt jól összehoztad!</w:t>
        <w:br/>
        <w:br/>
        <w:t>Majd választások után megbeszéljük mindezt!</w:t>
        <w:br/>
        <w:t>Részemről követem Mózest.”</w:t>
      </w:r>
    </w:p>
    <w:p>
      <w:pPr>
        <w:pStyle w:val="Normal"/>
        <w:rPr/>
      </w:pPr>
      <w:r>
        <w:rPr/>
      </w:r>
    </w:p>
    <w:p>
      <w:pPr>
        <w:pStyle w:val="Normal"/>
        <w:rPr>
          <w:rFonts w:ascii="Arial Unicode MS" w:hAnsi="Arial Unicode MS" w:eastAsia="Arial Unicode MS" w:cs="Arial Unicode MS"/>
        </w:rPr>
      </w:pPr>
      <w:r>
        <w:rPr/>
        <w:t>3./ TT irta:</w:t>
        <w:br/>
        <w:t>Ha nagyon jóhiszeműek vagyunk, akkor ez lehet a magyarázat arra, hogy zsizsikék nem támadták hevesen Imrét nyiltan, mint a többi "közszereplőt", mert úgy vélték, hogy ezzel csak még híresebbé tennék Őt és az eszmefuttatásait"</w:t>
      </w:r>
    </w:p>
    <w:p>
      <w:pPr>
        <w:pStyle w:val="Normal"/>
        <w:rPr/>
      </w:pPr>
      <w:r>
        <w:rPr/>
        <w:br/>
        <w:br/>
        <w:t>Ez ervenyes lehet akar a zsidok birtokolta - iranyitotta mediara. De nem a szabadon interneten garazdalkodo zsido ertelmisegiekre. Pl. a zsido . com - on, vagy a " segitseg, bezsidultam!" blogon irogato - nemelyik igen magas intelligencia hanyadossal rendelkezo zsidora.....</w:t>
        <w:br/>
        <w:t>Viszont ott sincs egy betunyi visszhangja PI tevekenysegenek..</w:t>
        <w:br/>
        <w:t>Ez ket dologra utalhat, es mindketto rossz...</w:t>
        <w:br/>
        <w:br/>
        <w:t>1: - vagy kaptak fentrol egy ukaszt, hogy hagyjak beken, ez viszont akkor azt jelenti hogy hasznos a zsidok szamara....</w:t>
        <w:br/>
        <w:br/>
        <w:t>2: - megneztek, megmerettetett - es konnyunek talaltatott...Azaz, ezek a zsido ertelmisegiek raneztek az irasaira, rohogtek egy nagyot, majd azt mondtak: - ugyan mar , hagyjuk, nem erdemes ra szot pazarolni.....</w:t>
      </w:r>
    </w:p>
    <w:p>
      <w:pPr>
        <w:pStyle w:val="Normal"/>
        <w:rPr/>
      </w:pPr>
      <w:r>
        <w:rPr/>
      </w:r>
    </w:p>
    <w:p>
      <w:pPr>
        <w:pStyle w:val="Normal"/>
        <w:rPr/>
      </w:pPr>
      <w:r>
        <w:rPr/>
        <w:t xml:space="preserve">4./ Kraft: </w:t>
        <w:br/>
        <w:t xml:space="preserve">Igen Imre cinikus vagyok, és erre jó okom van. </w:t>
        <w:br/>
        <w:br/>
        <w:t xml:space="preserve">Emlékszel még a pár napja írt, Mátrix című filmből merített hasonlatomra? </w:t>
        <w:br/>
        <w:t xml:space="preserve">Akkor csak éreztem annak jogosságát, de ma már tudom is. </w:t>
        <w:br/>
        <w:t>A Forumozókkal lenyeleted a piros kapszulát, és úgy vezeted be őket, az egyre sűrűbb ködbe, hogy már azt sem tudják, hogy néz ki a nap. Csapongsz a saját összeesküvés elméleteidben, amiben igazságok és nem valós tények olyan szinten keverednek, hogy végül már senki nem látja tisztán, merre is van az arra.</w:t>
        <w:br/>
        <w:t>Ha ezt tudatosan teszed, akkor sajnálom, ha nem tudatos, akkor pedig meg kellett volna fogadni Imre bátyád tanácsait, főleg a második levelében írtakat!</w:t>
        <w:br/>
        <w:br/>
        <w:t xml:space="preserve">De nem tetted. Ez nem fair a Forumozókkal szemben sem. A piros kapszulád hatására itt a jóhiszemű emberek már jelentkeznek, hogy „Én Józsi vagyok BAZ-megyéből, gyerünk harcba”. </w:t>
        <w:br/>
        <w:t xml:space="preserve">Ahogy Trueman is írta, nevetségessé tetted magad Imre, de ami a legszomorúbb, hogy magát a Nemzeti Kormány fogalmát is nevetség tárgyává tetted. </w:t>
        <w:br/>
        <w:t xml:space="preserve">Hiába érkeznek feléd a jó értelembe vett kritikus szavak, írások, te csak menetelsz, akár egy katona (ja hisz az is vagy) a saját fejed után. Tiéd az abszolút és végső igazság, minden más lepattan rólad. </w:t>
        <w:br/>
        <w:br/>
        <w:t xml:space="preserve">Sajnálom Imre. </w:t>
        <w:br/>
        <w:t>Bárhogy is alakul a nemzeti kormányod létrejötte, egy szállóigével kapcsolatban biztos, hogy téged fognak majd idézni sok-sok év múlva, és tudod mi az? Mint ahogy Posta Imre is mondta: „ahogy látjátok, alakul a helyzet!”</w:t>
        <w:br/>
        <w:br/>
        <w:t xml:space="preserve">Persze Imre látjuk. Ott van minden a sorok közt dekódolva. Csak kulcsot nem adsz a felnyitásához, de tudod mit? </w:t>
        <w:br/>
        <w:t xml:space="preserve">Nekem elég a soraidat is olvasni, abból legalább annyi látszik, vagy még több mint a sorok közti mondanivalóból. </w:t>
        <w:br/>
        <w:br/>
        <w:t>Gerry megkérlek, hogy töröld a regisztrációmat, mert nem érzem szükségét több hozzászólásomnak, már akkor sem, ha itt mindenki nekem esik.</w:t>
        <w:br/>
        <w:br/>
        <w:t>Szeretettel:</w:t>
        <w:br/>
        <w:t>Kraft</w:t>
        <w:br/>
        <w:br/>
        <w:t>ui: elfelejtettem kérdezni, hogy van a kis Marci? Tudod a „régi” Imre mindig írt pár sort róla, hogy éppen milyen biciklis kalandokon ment át apukájával, vagy éppen arról, hogy éppen lázasan fekszik az ágyban, mert elkapta valami makacs vírus.</w:t>
      </w:r>
    </w:p>
    <w:p>
      <w:pPr>
        <w:pStyle w:val="Normal"/>
        <w:rPr/>
      </w:pPr>
      <w:r>
        <w:rPr/>
      </w:r>
    </w:p>
    <w:p>
      <w:pPr>
        <w:pStyle w:val="Normal"/>
        <w:rPr/>
      </w:pPr>
      <w:r>
        <w:rPr/>
        <w:t xml:space="preserve">5./ Nortol: </w:t>
      </w:r>
    </w:p>
    <w:p>
      <w:pPr>
        <w:pStyle w:val="Normal"/>
        <w:rPr/>
      </w:pPr>
      <w:r>
        <w:rPr/>
        <w:t>Kraft: egy dolog biztos, még pedig az, hogy Imre azóta kezdett el változni, nem kicsit, hanem nagyon, mióta Gerry elvitte innen ...</w:t>
        <w:br/>
        <w:br/>
        <w:t>Az emberek fű alatt sok mindent mondanak, vannak vélemények, amelyek sosem érik meg a felnőtt kort, vagyis sosem kerülnek a nyílvánosság elé, de attól még vannak, és ezen vélemények szerint Imre 3-4 hónap alatt megtett egy 180 fokos fordulatot ...</w:t>
        <w:br/>
        <w:br/>
        <w:t>És lassan oda jutunk vele, hogy nagyobb lesz a kár amit okoz, mintha egy szót sem szólt volna ...</w:t>
        <w:br/>
        <w:br/>
        <w:t>Az én szememben Kislángon, Imre volt az "Isten", jobban nem néztem fel senkire sem életemben ...</w:t>
        <w:br/>
        <w:br/>
        <w:t>De mivel sosem tudtam magamat annyira elragadtatni semmitől sem, mindig is figyeltem mindenre, ahogy csak erőmből tellett, így nem lettem elvakult senkivel szemben sem, így Imrével kapcsolatban is mindig csak a tényeket néztem.</w:t>
        <w:br/>
        <w:t>A tények pedig nagy úr ...</w:t>
        <w:br/>
        <w:t>Ahogy Te is mondod, nem kapunk tőle semmi konkrétumot, csak a nagy ködösítés már 3-4 hónapja.</w:t>
        <w:br/>
        <w:br/>
        <w:t>Ez tipikus zsidó praktika.</w:t>
        <w:br/>
        <w:t>És, hogy mi történt ebben a 3-4 hónapban Imrével? Hát ez a nagy kérdés, de erre a kérdésre is meg van a kisembernek a válasza a mindennapokban ...</w:t>
        <w:br/>
        <w:br/>
        <w:t>Megfenyegették? Megzsarolták? Megfélemlítették? Megvették?</w:t>
        <w:br/>
        <w:t>Valami történt a színfalak mögött ...</w:t>
        <w:br/>
        <w:br/>
        <w:t>Véleményem szerint inkább olyan tanácsadói lettek, vannak, akiken nem tud keresztül látni Imre.</w:t>
      </w:r>
    </w:p>
    <w:p>
      <w:pPr>
        <w:pStyle w:val="Normal"/>
        <w:rPr/>
      </w:pPr>
      <w:r>
        <w:rPr/>
      </w:r>
    </w:p>
    <w:p>
      <w:pPr>
        <w:pStyle w:val="Normal"/>
        <w:rPr/>
      </w:pPr>
      <w:r>
        <w:rPr/>
        <w:t>6./ Hopi: Én a postaimre fenomént azért nem értem, mert nem bírom felfogni, hogy hogyan lehetséges az, hogy egy blogger kb. 1 - 1,5 éven belül kormányt alakít.</w:t>
        <w:br/>
        <w:t xml:space="preserve">Mindezt a jelenlegi libsi-bibsi-bolsi környezetben, az ávh és a moszad hallgatólagos beleegyezésével. Lehet, hogy még senki sem vette észre, de ennek az embernek zöld utat biztosítottak. ... </w:t>
      </w:r>
      <w:r>
        <w:rPr/>
        <w:drawing>
          <wp:inline distT="0" distB="0" distL="0" distR="0">
            <wp:extent cx="342900" cy="285750"/>
            <wp:effectExtent l="0" t="0" r="0" b="0"/>
            <wp:docPr id="4" name="newsmil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mile045" descr=""/>
                    <pic:cNvPicPr>
                      <a:picLocks noChangeAspect="1" noChangeArrowheads="1"/>
                    </pic:cNvPicPr>
                  </pic:nvPicPr>
                  <pic:blipFill>
                    <a:blip r:embed="rId7"/>
                    <a:srcRect l="-105" t="-126" r="-105" b="-126"/>
                    <a:stretch>
                      <a:fillRect/>
                    </a:stretch>
                  </pic:blipFill>
                  <pic:spPr bwMode="auto">
                    <a:xfrm>
                      <a:off x="0" y="0"/>
                      <a:ext cx="342900" cy="285750"/>
                    </a:xfrm>
                    <a:prstGeom prst="rect">
                      <a:avLst/>
                    </a:prstGeom>
                  </pic:spPr>
                </pic:pic>
              </a:graphicData>
            </a:graphic>
          </wp:inline>
        </w:drawing>
      </w:r>
    </w:p>
    <w:p>
      <w:pPr>
        <w:pStyle w:val="Normal"/>
        <w:rPr/>
      </w:pPr>
      <w:r>
        <w:rPr/>
      </w:r>
    </w:p>
    <w:p>
      <w:pPr>
        <w:pStyle w:val="Normal"/>
        <w:rPr/>
      </w:pPr>
      <w:r>
        <w:rPr/>
        <w:t>7./ Freeling: PI oldalon már próbálkoztam korábban rákérdezni néhány dologra, de csak a titkára (gerry) válaszolt, a mester hallgatásba burkolózott. Egyszer írtam PI-nek privátot némi jótanáccsal, de a válasz kb. ilyen értelmű volt: Majd úgy lesz, ahogy lennie kell.</w:t>
        <w:br/>
        <w:t>Mindez megszólítás és "viszollátás" nélkül.</w:t>
      </w:r>
    </w:p>
    <w:p>
      <w:pPr>
        <w:pStyle w:val="Normal"/>
        <w:rPr/>
      </w:pPr>
      <w:r>
        <w:rPr/>
      </w:r>
    </w:p>
    <w:p>
      <w:pPr>
        <w:pStyle w:val="Normal"/>
        <w:rPr/>
      </w:pPr>
      <w:r>
        <w:rPr/>
        <w:t>8./ TT: Az a baj kedves Sólyom, hogy ahogy én látom Farkast nem a Medve fogja bajba vinni, hanem inkább a Karvaj és Hiéna páros - akiktől kapja az ukászt.</w:t>
      </w:r>
    </w:p>
    <w:p>
      <w:pPr>
        <w:pStyle w:val="Szvegtrzs2"/>
        <w:rPr/>
      </w:pPr>
      <w:r>
        <w:rPr/>
        <w:t>Mozes - mivel maga is Pszichologus - szakmai okbol ment vissza - figyeli a tunetek elhatalmasodasat!</w:t>
      </w:r>
    </w:p>
    <w:p>
      <w:pPr>
        <w:pStyle w:val="Normal"/>
        <w:rPr/>
      </w:pPr>
      <w:r>
        <w:rPr/>
      </w:r>
    </w:p>
    <w:p>
      <w:pPr>
        <w:pStyle w:val="Normal"/>
        <w:rPr/>
      </w:pPr>
      <w:r>
        <w:rPr/>
        <w:t>9./ WF: Draga baratom TT</w:t>
        <w:br/>
        <w:br/>
      </w:r>
      <w:r>
        <w:rPr>
          <w:rStyle w:val="Emphasis"/>
        </w:rPr>
        <w:t>A Karvaly es a Hiena hagyja Farkast Medvevel jatszani -amig eleg nagy bajba nem sodorja magat. Jelenleg mindkettojuknek hasznos Farkas tevekenysege - valasztasokig..</w:t>
      </w:r>
      <w:r>
        <w:rPr>
          <w:i/>
          <w:iCs/>
        </w:rPr>
        <w:br/>
      </w:r>
      <w:r>
        <w:rPr>
          <w:rStyle w:val="Emphasis"/>
        </w:rPr>
        <w:t>Aztan a Medvevel valo kapcsolata miatt - ketrecbe zarjak a Farkast.</w:t>
      </w:r>
    </w:p>
    <w:p>
      <w:pPr>
        <w:pStyle w:val="Normal"/>
        <w:rPr>
          <w:rStyle w:val="Emphasis"/>
        </w:rPr>
      </w:pPr>
      <w:r>
        <w:rPr/>
      </w:r>
    </w:p>
    <w:p>
      <w:pPr>
        <w:pStyle w:val="Normal"/>
        <w:rPr/>
      </w:pPr>
      <w:r>
        <w:rPr>
          <w:rStyle w:val="Emphasis"/>
        </w:rPr>
        <w:t xml:space="preserve">10./ </w:t>
      </w:r>
      <w:r>
        <w:rPr/>
        <w:t>mezesozes</w:t>
        <w:br/>
        <w:t>Jan 23</w:t>
        <w:br/>
        <w:br/>
        <w:t>"Saját magaddal levelezel, Imre? Minden ok?"</w:t>
      </w:r>
    </w:p>
    <w:p>
      <w:pPr>
        <w:pStyle w:val="TextBody"/>
        <w:rPr/>
      </w:pPr>
      <w:r>
        <w:rPr/>
        <w:t xml:space="preserve">"mézesmózes </w:t>
        <w:br/>
        <w:t>jan. 23./19:35 Úgy tűnik, Imre, hogy téged sokkal jobban foglalkoztat a Jobbik, mint amennyire te foglalkoztatod őt. Szerencsére távolról sem tudsz ártani annyit a Jobbiknak, mint szeretnéd és szerencsére távolról sem tudsz annyit segíteni a Fidesznek, mint a narancsmaffia szeretné. Magadnak viszont egyre többet ártasz és ez szomorú, mert jobbat érdemelsz, többre vagy hivatott."</w:t>
      </w:r>
    </w:p>
    <w:p>
      <w:pPr>
        <w:pStyle w:val="Normal"/>
        <w:rPr>
          <w:color w:val="FF0000"/>
        </w:rPr>
      </w:pPr>
      <w:r>
        <w:rPr>
          <w:color w:val="FF0000"/>
        </w:rPr>
      </w:r>
    </w:p>
    <w:p>
      <w:pPr>
        <w:pStyle w:val="Normal"/>
        <w:rPr/>
      </w:pPr>
      <w:r>
        <w:rPr/>
        <w:t xml:space="preserve">11./ </w:t>
      </w:r>
      <w:r>
        <w:rPr>
          <w:rStyle w:val="Emphasis"/>
        </w:rPr>
        <w:t>vándor írta</w:t>
      </w:r>
      <w:r>
        <w:rPr/>
        <w:t xml:space="preserve"> ...</w:t>
        <w:br/>
        <w:br/>
        <w:t>PI levonta ma a tanulsagot a tegnapi Vonat bemocskolni hivatott hamisitvanyt koveto hozzaszolasok alapjan....de nem sajat maga teves lepesevel kapcsolatban persze, hogy is kepzelem ?:)...hanem "csapatarol"</w:t>
      </w:r>
    </w:p>
    <w:p>
      <w:pPr>
        <w:pStyle w:val="Normal"/>
        <w:rPr/>
      </w:pPr>
      <w:r>
        <w:rPr/>
      </w:r>
    </w:p>
    <w:p>
      <w:pPr>
        <w:pStyle w:val="Normal"/>
        <w:rPr/>
      </w:pPr>
      <w:r>
        <w:rPr/>
        <w:t xml:space="preserve">12./ Jan 27 </w:t>
        <w:br/>
        <w:t>mezesmozes</w:t>
        <w:br/>
        <w:br/>
        <w:t>"</w:t>
      </w:r>
      <w:r>
        <w:rPr>
          <w:rStyle w:val="Emphasis"/>
        </w:rPr>
        <w:t xml:space="preserve"> Imre. Biztos vagyok benne, hogy nagy sikered lenne a "magyarnarancsban". Abban viszont kevésbé vagyok biztos, hogy még a választások után is olyan bársonyos szemekkel fog feléd kacsintani a fideszes propaganda orgánuma, mivel akkor már nem leszel hasznos számukra, mint ahogy már én sem vagyok hasznos számodra ebben a nemzetbomlasztó tevékenységben, ahol most tébolyogsz valamilyen zűrhomályos befolyás alatt hehe</w:t>
      </w:r>
      <w:r>
        <w:rPr/>
        <w:t>.."</w:t>
      </w:r>
    </w:p>
    <w:p>
      <w:pPr>
        <w:pStyle w:val="Normal"/>
        <w:rPr/>
      </w:pPr>
      <w:r>
        <w:rPr/>
      </w:r>
    </w:p>
    <w:p>
      <w:pPr>
        <w:pStyle w:val="Normal"/>
        <w:rPr/>
      </w:pPr>
      <w:r>
        <w:rPr/>
      </w:r>
    </w:p>
    <w:p>
      <w:pPr>
        <w:pStyle w:val="Heading1"/>
        <w:rPr/>
      </w:pPr>
      <w:r>
        <w:rPr/>
        <w:t>Fórum:</w:t>
      </w:r>
    </w:p>
    <w:p>
      <w:pPr>
        <w:pStyle w:val="Heading1"/>
        <w:rPr/>
      </w:pPr>
      <w:r>
        <w:rPr/>
        <w:t>Pszichopatológiai helyzetjelentés a nagy magyar Banánról ... avagy itt a piros, de mitől kék</w:t>
      </w:r>
    </w:p>
    <w:p>
      <w:pPr>
        <w:pStyle w:val="Normal"/>
        <w:rPr>
          <w:u w:val="single"/>
        </w:rPr>
      </w:pPr>
      <w:r>
        <w:rPr>
          <w:u w:val="single"/>
        </w:rPr>
      </w:r>
    </w:p>
    <w:p>
      <w:pPr>
        <w:pStyle w:val="Normal"/>
        <w:rPr/>
      </w:pPr>
      <w:r>
        <w:rPr/>
        <w:t>TT írta: Nekem csak azt mondta, hogy felejuk a macskat kivagjak az udvarra!:( Szep! Igaz akkor meg "</w:t>
      </w:r>
      <w:r>
        <w:rPr>
          <w:b/>
          <w:bCs/>
          <w:u w:val="single"/>
        </w:rPr>
        <w:t>kandur" nick</w:t>
      </w:r>
      <w:r>
        <w:rPr/>
        <w:t xml:space="preserve"> neven azt mondtam neki, hogy vigyazzon mert bele karmolok !</w:t>
      </w:r>
    </w:p>
    <w:p>
      <w:pPr>
        <w:pStyle w:val="Normal"/>
        <w:rPr/>
      </w:pPr>
      <w:r>
        <w:rPr/>
        <w:t xml:space="preserve">..most epp mozest kostolgatja </w:t>
      </w:r>
      <w:r>
        <w:rPr/>
        <w:drawing>
          <wp:inline distT="0" distB="0" distL="0" distR="0">
            <wp:extent cx="285750" cy="285750"/>
            <wp:effectExtent l="0" t="0" r="0" b="0"/>
            <wp:docPr id="5" name="newsmil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mile049"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t>:</w:t>
        <w:br/>
        <w:br/>
        <w:br/>
        <w:br/>
        <w:t xml:space="preserve">tillati </w:t>
        <w:br/>
        <w:t>Jan 27</w:t>
        <w:br/>
        <w:br/>
      </w:r>
      <w:r>
        <w:rPr>
          <w:rStyle w:val="Emphasis"/>
        </w:rPr>
        <w:t>" Imre, kerecsen, Tulok.</w:t>
      </w:r>
      <w:r>
        <w:rPr>
          <w:i/>
          <w:iCs/>
        </w:rPr>
        <w:br/>
        <w:br/>
      </w:r>
      <w:r>
        <w:rPr>
          <w:rStyle w:val="Emphasis"/>
        </w:rPr>
        <w:t>mózesről</w:t>
      </w:r>
      <w:r>
        <w:rPr>
          <w:i/>
          <w:iCs/>
        </w:rPr>
        <w:br/>
        <w:br/>
      </w:r>
      <w:r>
        <w:rPr>
          <w:rStyle w:val="Emphasis"/>
        </w:rPr>
        <w:t xml:space="preserve">Sűrű ménes közepette egy sánta csikót észre sem kéne venni " </w:t>
      </w:r>
      <w:r>
        <w:rPr/>
        <w:br/>
        <w:br/>
        <w:br/>
        <w:br/>
        <w:t xml:space="preserve">Nekem errol az jut eszembe:"a mór megtette kötelességét, a mór mehet " </w:t>
        <w:br/>
        <w:br/>
        <w:t>De jol jott annak idejen PI nek az oldal szinvonalat feldobni mozes, de jol jott...</w:t>
        <w:br/>
        <w:t xml:space="preserve">,,igaz mint irja o most is kedveli, .....de ha a ver-eb baratja rauszul valakire az csak jol jon, mint annak idejen itt amikor meg itt voltak....... </w:t>
        <w:br/>
        <w:br/>
      </w:r>
      <w:r>
        <w:rPr>
          <w:rStyle w:val="Smallblacktext"/>
        </w:rPr>
        <w:t>[ Módosítva sze jan 27 2010, 08:32 ]</w:t>
      </w:r>
    </w:p>
    <w:p>
      <w:pPr>
        <w:pStyle w:val="Normal"/>
        <w:rPr>
          <w:rStyle w:val="Smallblacktext"/>
        </w:rPr>
      </w:pPr>
      <w:r>
        <w:rPr/>
      </w:r>
    </w:p>
    <w:p>
      <w:pPr>
        <w:pStyle w:val="Normal"/>
        <w:rPr/>
      </w:pPr>
      <w:r>
        <w:rPr>
          <w:rStyle w:val="Smallblacktext"/>
        </w:rPr>
        <w:t xml:space="preserve">rózsa írta, de nem ő találta ki, hanem WF. </w:t>
      </w:r>
    </w:p>
    <w:p>
      <w:pPr>
        <w:pStyle w:val="Normal"/>
        <w:rPr>
          <w:rFonts w:ascii="Arial Unicode MS" w:hAnsi="Arial Unicode MS" w:eastAsia="Arial Unicode MS" w:cs="Arial Unicode MS"/>
        </w:rPr>
      </w:pPr>
      <w:r>
        <w:rPr>
          <w:b/>
          <w:bCs/>
          <w:u w:val="single"/>
        </w:rPr>
        <w:t>Menora Faragok Nemzetkozi Kozossege</w:t>
      </w:r>
      <w:r>
        <w:rPr/>
        <w:t xml:space="preserve"> - marhajó belerokkanok a röhögésbe </w:t>
      </w:r>
    </w:p>
    <w:p>
      <w:pPr>
        <w:pStyle w:val="Normal"/>
        <w:rPr/>
      </w:pPr>
      <w:r>
        <w:rPr/>
        <mc:AlternateContent>
          <mc:Choice Requires="wps">
            <w:drawing>
              <wp:inline distT="0" distB="0" distL="0" distR="0">
                <wp:extent cx="863600" cy="19050"/>
                <wp:effectExtent l="0" t="0" r="0" b="0"/>
                <wp:docPr id="6" name=""/>
                <a:graphic xmlns:a="http://schemas.openxmlformats.org/drawingml/2006/main">
                  <a:graphicData uri="http://schemas.microsoft.com/office/word/2010/wordprocessingShape">
                    <wps:wsp>
                      <wps:cNvSpPr/>
                      <wps:spPr>
                        <a:xfrm>
                          <a:off x="0" y="0"/>
                          <a:ext cx="86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malltext"/>
        </w:rPr>
        <w:t>rózsa</w:t>
      </w:r>
    </w:p>
    <w:p>
      <w:pPr>
        <w:pStyle w:val="Normal"/>
        <w:rPr>
          <w:rStyle w:val="Smalltext"/>
        </w:rPr>
      </w:pPr>
      <w:r>
        <w:rPr/>
      </w:r>
    </w:p>
    <w:p>
      <w:pPr>
        <w:pStyle w:val="Normal"/>
        <w:rPr>
          <w:rStyle w:val="Smallblacktext"/>
        </w:rPr>
      </w:pPr>
      <w:r>
        <w:rPr/>
      </w:r>
    </w:p>
    <w:p>
      <w:pPr>
        <w:pStyle w:val="Normal"/>
        <w:rPr/>
      </w:pPr>
      <w:r>
        <w:rPr>
          <w:rStyle w:val="Emphasis"/>
        </w:rPr>
        <w:t>Hopi írta</w:t>
      </w:r>
      <w:r>
        <w:rPr/>
        <w:t xml:space="preserve"> ...</w:t>
        <w:br/>
        <w:br/>
        <w:t>Kedves Vándor!</w:t>
        <w:br/>
        <w:br/>
        <w:t xml:space="preserve">Úgy gondolom, hogy elég tanulságos - és mindenképpen tragikus - élőben végignézni, ahogy egy ember becsavarodik. Szerintem ez az eset már a szakembereknek is fejtörést okoz. </w:t>
        <w:br/>
      </w:r>
      <w:r>
        <w:rPr>
          <w:u w:val="single"/>
        </w:rPr>
        <w:t>Javasolnám, hogy szervezzünk gyűjtést PI-nek valami hatásos nyugati gyógyszerre!</w:t>
      </w:r>
      <w:r>
        <w:rPr/>
        <w:t xml:space="preserve"> ... </w:t>
      </w:r>
      <w:r>
        <w:rPr/>
        <w:drawing>
          <wp:inline distT="0" distB="0" distL="0" distR="0">
            <wp:extent cx="323850" cy="285750"/>
            <wp:effectExtent l="0" t="0" r="0" b="0"/>
            <wp:docPr id="7" name="newsmil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mile014" descr=""/>
                    <pic:cNvPicPr>
                      <a:picLocks noChangeAspect="1" noChangeArrowheads="1"/>
                    </pic:cNvPicPr>
                  </pic:nvPicPr>
                  <pic:blipFill>
                    <a:blip r:embed="rId9"/>
                    <a:srcRect l="-111" t="-126" r="-111" b="-126"/>
                    <a:stretch>
                      <a:fillRect/>
                    </a:stretch>
                  </pic:blipFill>
                  <pic:spPr bwMode="auto">
                    <a:xfrm>
                      <a:off x="0" y="0"/>
                      <a:ext cx="323850" cy="285750"/>
                    </a:xfrm>
                    <a:prstGeom prst="rect">
                      <a:avLst/>
                    </a:prstGeom>
                  </pic:spPr>
                </pic:pic>
              </a:graphicData>
            </a:graphic>
          </wp:inline>
        </w:drawing>
      </w:r>
    </w:p>
    <w:p>
      <w:pPr>
        <w:pStyle w:val="Normal"/>
        <w:rPr/>
      </w:pPr>
      <w:r>
        <w:rPr/>
      </w:r>
    </w:p>
    <w:p>
      <w:pPr>
        <w:pStyle w:val="Normal"/>
        <w:rPr/>
      </w:pPr>
      <w:r>
        <w:rPr/>
      </w:r>
    </w:p>
    <w:p>
      <w:pPr>
        <w:pStyle w:val="Normal"/>
        <w:rPr/>
      </w:pPr>
      <w:r>
        <w:rPr/>
        <w:t>Vándor írta:</w:t>
      </w:r>
    </w:p>
    <w:p>
      <w:pPr>
        <w:pStyle w:val="Normal"/>
        <w:rPr/>
      </w:pPr>
      <w:r>
        <w:rPr/>
        <w:t xml:space="preserve">Jan 27 </w:t>
        <w:br/>
        <w:t>mezesmozes</w:t>
        <w:br/>
        <w:br/>
      </w:r>
      <w:r>
        <w:rPr>
          <w:color w:val="9900CC"/>
        </w:rPr>
        <w:t>"</w:t>
      </w:r>
      <w:r>
        <w:rPr>
          <w:rStyle w:val="Emphasis"/>
          <w:color w:val="9900CC"/>
        </w:rPr>
        <w:t xml:space="preserve"> Imre. Biztos vagyok benne, hogy nagy sikered lenne a "magyarnarancsban". Abban viszont kevésbé vagyok biztos, hogy még a választások után is olyan bársonyos szemekkel fog feléd kacsintani a fideszes propaganda orgánuma, mivel akkor már nem leszel hasznos számukra, mint ahogy már én sem vagyok hasznos számodra ebben a nemzetbomlasztó tevékenységben, ahol most tébolyogsz valamilyen zűrhomályos befolyás alatt hehe</w:t>
      </w:r>
      <w:r>
        <w:rPr>
          <w:color w:val="9900CC"/>
        </w:rPr>
        <w:t>.."</w:t>
      </w:r>
    </w:p>
    <w:p>
      <w:pPr>
        <w:pStyle w:val="Normal"/>
        <w:rPr>
          <w:color w:val="9900CC"/>
        </w:rPr>
      </w:pPr>
      <w:r>
        <w:rPr>
          <w:color w:val="9900CC"/>
        </w:rPr>
      </w:r>
    </w:p>
    <w:p>
      <w:pPr>
        <w:pStyle w:val="Normal"/>
        <w:rPr/>
      </w:pPr>
      <w:r>
        <w:rPr/>
        <w:t xml:space="preserve">"bastian </w:t>
        <w:br/>
        <w:t>jan. 20./15:43 Szerintem ez az oldal azon túl, hogy sok értékes információt is tartalmaz, most már egyértelműen a Jobbik hiteltelenítését tűzte ki célul. Ennek okát nem tudom, csak sejtem.</w:t>
      </w:r>
    </w:p>
    <w:p>
      <w:pPr>
        <w:pStyle w:val="Normal"/>
        <w:rPr>
          <w:color w:val="9900CC"/>
        </w:rPr>
      </w:pPr>
      <w:r>
        <w:rPr>
          <w:color w:val="9900CC"/>
        </w:rPr>
      </w:r>
    </w:p>
    <w:p>
      <w:pPr>
        <w:pStyle w:val="Normal"/>
        <w:rPr/>
      </w:pPr>
      <w:r>
        <w:rPr/>
        <w:t>Én most már egyértelműen ezt látom, főleg, ha valaki azt vízionálja maga elé, hogy majd felállít egy senki által meg nem választott kormányt és majd egy külföldi nagyhatalom mögé áll legitimálni azt. Isten őrizz az ilyesmitől!</w:t>
        <w:br/>
        <w:br/>
        <w:t>Emberek! Már alig 3 hónap van a választásokig, tegyétek meg, amit meg kell tenni, mert ez az egyetelen, amit meg lehet tenni, szavazzatok a Jobbikra!</w:t>
      </w:r>
    </w:p>
    <w:p>
      <w:pPr>
        <w:pStyle w:val="Normal"/>
        <w:rPr/>
      </w:pPr>
      <w:r>
        <w:rPr/>
      </w:r>
    </w:p>
    <w:p>
      <w:pPr>
        <w:pStyle w:val="Normal"/>
        <w:rPr/>
      </w:pPr>
      <w:r>
        <w:rPr/>
        <w:t>Ne higyjetek az önjelölt prókátoroknak, mert az még nem vezetett soha sehova, aki magát tekinti "megváltónak" abban annyira túlbuzog a kevélység és ego, hogy egyéb aljasságokra is képes lehet.</w:t>
      </w:r>
    </w:p>
    <w:p>
      <w:pPr>
        <w:pStyle w:val="Normal"/>
        <w:rPr/>
      </w:pPr>
      <w:r>
        <w:rPr/>
        <w:t>Az önjelölteket nem választjuk és ezért le sem válthatjuk! Egy véssétek az eszetekbe!"</w:t>
      </w:r>
    </w:p>
    <w:p>
      <w:pPr>
        <w:pStyle w:val="Normal"/>
        <w:rPr/>
      </w:pPr>
      <w:r>
        <w:rPr/>
      </w:r>
    </w:p>
    <w:p>
      <w:pPr>
        <w:pStyle w:val="Normal"/>
        <w:rPr/>
      </w:pPr>
      <w:r>
        <w:rPr/>
        <w:t>TT írta: (Falcon mazsolázgass egy kicsit JudSüsü oldalán, érdemes)</w:t>
      </w:r>
    </w:p>
    <w:p>
      <w:pPr>
        <w:pStyle w:val="Normal"/>
        <w:rPr/>
      </w:pPr>
      <w:r>
        <w:rPr/>
      </w:r>
    </w:p>
    <w:p>
      <w:pPr>
        <w:pStyle w:val="Normal"/>
        <w:rPr/>
      </w:pPr>
      <w:r>
        <w:rPr>
          <w:rStyle w:val="Emphasis"/>
        </w:rPr>
        <w:t>szeretetimádó írta</w:t>
      </w:r>
      <w:r>
        <w:rPr/>
        <w:t xml:space="preserve"> ...</w:t>
        <w:br/>
        <w:br/>
        <w:t>PI oldalán leltem rá most néhány pillanattal ezelőtt (nem titok, hogy én ott is kapirgálok...) erre a kis "anagdottára"</w:t>
      </w:r>
      <w:r>
        <w:rPr>
          <w:rStyle w:val="Bbcodeunderline"/>
          <w:u w:val="single"/>
        </w:rPr>
        <w:t xml:space="preserve"> Látó</w:t>
      </w:r>
      <w:r>
        <w:rPr/>
        <w:t xml:space="preserve"> tollából.</w:t>
        <w:br/>
        <w:t>Sokatmondónak és érdekesnek tartva, úgy gondoltam itt sem rontja majd a színvonalat, így kibiggyesztem:</w:t>
        <w:br/>
        <w:br/>
        <w:t xml:space="preserve">" </w:t>
      </w:r>
      <w:r>
        <w:rPr>
          <w:rStyle w:val="Emphasis"/>
          <w:color w:val="660099"/>
        </w:rPr>
        <w:t>Sólyom szárnyalj mutass utat a büszke Farkasnak, a Medve felbőszülve ordít karöltve a Sárkánnyal dönti le a hatágú csillagos Kajmánt.</w:t>
      </w:r>
      <w:r>
        <w:rPr>
          <w:i/>
          <w:iCs/>
          <w:color w:val="660099"/>
        </w:rPr>
        <w:br/>
        <w:br/>
      </w:r>
      <w:r>
        <w:rPr>
          <w:rStyle w:val="Emphasis"/>
          <w:color w:val="660099"/>
        </w:rPr>
        <w:t>Turáni népek ereje taposd el az Életfa kérgét rágó Férget.</w:t>
      </w:r>
      <w:r>
        <w:rPr>
          <w:i/>
          <w:iCs/>
          <w:color w:val="660099"/>
        </w:rPr>
        <w:br/>
      </w:r>
      <w:r>
        <w:rPr>
          <w:rStyle w:val="Emphasis"/>
          <w:color w:val="660099"/>
        </w:rPr>
        <w:t>Aki elfecsérli testi, szellemi és szívbéli erejét, aki apró pénzre beváltja energiáját…modern ember magadra ismersz?</w:t>
      </w:r>
    </w:p>
    <w:p>
      <w:pPr>
        <w:pStyle w:val="Normal"/>
        <w:rPr>
          <w:rStyle w:val="Emphasis"/>
          <w:color w:val="660099"/>
        </w:rPr>
      </w:pPr>
      <w:r>
        <w:rPr/>
      </w:r>
    </w:p>
    <w:p>
      <w:pPr>
        <w:pStyle w:val="Normal"/>
        <w:rPr/>
      </w:pPr>
      <w:r>
        <w:rPr>
          <w:rStyle w:val="Emphasis"/>
          <w:color w:val="660099"/>
        </w:rPr>
        <w:t>Nortol írta:</w:t>
      </w:r>
    </w:p>
    <w:p>
      <w:pPr>
        <w:pStyle w:val="Normal"/>
        <w:rPr>
          <w:rFonts w:ascii="Arial Unicode MS" w:hAnsi="Arial Unicode MS" w:eastAsia="Arial Unicode MS" w:cs="Arial Unicode MS"/>
        </w:rPr>
      </w:pPr>
      <w:r>
        <w:rPr/>
        <w:t>Kedves szeretetimádó!</w:t>
        <w:br/>
        <w:br/>
        <w:t>Nem szeretnék sok mindent mondani az írásodról csak annyit, amennyit az általad kiragadott mondatból tudok ...</w:t>
        <w:br/>
        <w:br/>
        <w:t xml:space="preserve">Posta Imre oldalán akkora bummot kaptál volna a halántékodra virtuálisan egy ilyenért, hogy egy hónapig az ágyat nyomnád virtuálisan </w:t>
      </w:r>
      <w:r>
        <w:rPr/>
        <w:drawing>
          <wp:inline distT="0" distB="0" distL="0" distR="0">
            <wp:extent cx="390525" cy="285750"/>
            <wp:effectExtent l="0" t="0" r="0" b="0"/>
            <wp:docPr id="8" name="newsmil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mile095" descr=""/>
                    <pic:cNvPicPr>
                      <a:picLocks noChangeAspect="1" noChangeArrowheads="1"/>
                    </pic:cNvPicPr>
                  </pic:nvPicPr>
                  <pic:blipFill>
                    <a:blip r:embed="rId10"/>
                    <a:srcRect l="-92" t="-126" r="-92" b="-126"/>
                    <a:stretch>
                      <a:fillRect/>
                    </a:stretch>
                  </pic:blipFill>
                  <pic:spPr bwMode="auto">
                    <a:xfrm>
                      <a:off x="0" y="0"/>
                      <a:ext cx="390525" cy="285750"/>
                    </a:xfrm>
                    <a:prstGeom prst="rect">
                      <a:avLst/>
                    </a:prstGeom>
                  </pic:spPr>
                </pic:pic>
              </a:graphicData>
            </a:graphic>
          </wp:inline>
        </w:drawing>
      </w:r>
      <w:r>
        <w:rPr/>
        <w:br/>
        <w:t>Itt viszont, az Imre oldalán lévő "fanatikusok" helyett, tényleg "gondolkodó" emberek úgynevezett támadásait olvashattad viszont.</w:t>
        <w:br/>
        <w:t>És igen, direkte mondom, hogy gondolkodó emberek, mert ez így is van ...</w:t>
        <w:br/>
        <w:t>Mikor elolvastam Imre nagy karácsonyi meglepetését, amit Én is szó szerint alig tudtam kivárni, nagy kő esett le a szívemről ...</w:t>
        <w:br/>
        <w:t>Megkönnyebbültem, hogy Imrére már nem kell annyira hallgatni, mint elötte ...</w:t>
        <w:br/>
        <w:t>Ez volt Imre nagy karácsonyi meglepijének a hatása ...</w:t>
        <w:br/>
        <w:br/>
        <w:t xml:space="preserve">És amint említettem egy előző válaszomban is, véleményem szerint Imrét egy olyan csoport kerítette hatalmába, amibe Imre kőkeményen hisz is, hiszen csak ez a csoport maradt körülötte, amely továbbra is behálózva tartja az agyát és az összeg gondolatát, és pár szerencsétlen, aki nem lát tovább ... </w:t>
      </w:r>
    </w:p>
    <w:p>
      <w:pPr>
        <w:pStyle w:val="Normal"/>
        <w:rPr/>
      </w:pPr>
      <w:r>
        <w:rPr/>
        <mc:AlternateContent>
          <mc:Choice Requires="wps">
            <w:drawing>
              <wp:inline distT="0" distB="0" distL="0" distR="0">
                <wp:extent cx="863600" cy="19050"/>
                <wp:effectExtent l="0" t="0" r="0" b="0"/>
                <wp:docPr id="9" name=""/>
                <a:graphic xmlns:a="http://schemas.openxmlformats.org/drawingml/2006/main">
                  <a:graphicData uri="http://schemas.microsoft.com/office/word/2010/wordprocessingShape">
                    <wps:wsp>
                      <wps:cNvSpPr/>
                      <wps:spPr>
                        <a:xfrm>
                          <a:off x="0" y="0"/>
                          <a:ext cx="86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1" w:tgtFrame="_blank">
        <w:r>
          <w:rPr>
            <w:rStyle w:val="InternetLink"/>
          </w:rPr>
          <w:t>JobbikCsór.Info</w:t>
        </w:r>
      </w:hyperlink>
      <w:r>
        <w:rPr/>
        <w:br/>
      </w:r>
      <w:hyperlink r:id="rId12" w:tgtFrame="_blank">
        <w:r>
          <w:rPr>
            <w:rStyle w:val="InternetLink"/>
          </w:rPr>
          <w:t>Héjjas Iván Század Új Magyar Gárda</w:t>
        </w:r>
      </w:hyperlink>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851"/>
        <w:gridCol w:w="221"/>
      </w:tblGrid>
      <w:tr>
        <w:trPr/>
        <w:tc>
          <w:tcPr>
            <w:tcW w:w="8851" w:type="dxa"/>
            <w:tcBorders/>
            <w:vAlign w:val="center"/>
          </w:tcPr>
          <w:p>
            <w:pPr>
              <w:pStyle w:val="Normal"/>
              <w:rPr>
                <w:rFonts w:ascii="Arial Unicode MS" w:hAnsi="Arial Unicode MS" w:eastAsia="Arial Unicode MS" w:cs="Arial Unicode MS"/>
              </w:rPr>
            </w:pPr>
            <w:r>
              <w:rPr/>
              <w:t xml:space="preserve">v jan 17 2010, 10:59 </w:t>
            </w:r>
          </w:p>
        </w:tc>
        <w:tc>
          <w:tcPr>
            <w:tcW w:w="221"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t>Feher Solyom</w:t>
      </w:r>
    </w:p>
    <w:p>
      <w:pPr>
        <w:pStyle w:val="Normal"/>
        <w:rPr/>
      </w:pPr>
      <w:r>
        <w:rPr/>
        <w:drawing>
          <wp:inline distT="0" distB="0" distL="0" distR="0">
            <wp:extent cx="1143000" cy="866775"/>
            <wp:effectExtent l="0" t="0" r="0" b="0"/>
            <wp:docPr id="10" name="ap_1_whitefalco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p_1_whitefalconlogo1" descr=""/>
                    <pic:cNvPicPr>
                      <a:picLocks noChangeAspect="1" noChangeArrowheads="1"/>
                    </pic:cNvPicPr>
                  </pic:nvPicPr>
                  <pic:blipFill>
                    <a:blip r:embed="rId13"/>
                    <a:srcRect l="-31" t="-42" r="-31" b="-42"/>
                    <a:stretch>
                      <a:fillRect/>
                    </a:stretch>
                  </pic:blipFill>
                  <pic:spPr bwMode="auto">
                    <a:xfrm>
                      <a:off x="0" y="0"/>
                      <a:ext cx="1143000" cy="866775"/>
                    </a:xfrm>
                    <a:prstGeom prst="rect">
                      <a:avLst/>
                    </a:prstGeom>
                  </pic:spPr>
                </pic:pic>
              </a:graphicData>
            </a:graphic>
          </wp:inline>
        </w:drawing>
      </w:r>
    </w:p>
    <w:p>
      <w:pPr>
        <w:pStyle w:val="Normal"/>
        <w:rPr/>
      </w:pPr>
      <w:r>
        <w:rPr/>
      </w:r>
    </w:p>
    <w:p>
      <w:pPr>
        <w:pStyle w:val="Normal"/>
        <w:rPr/>
      </w:pPr>
      <w:r>
        <w:rPr/>
        <w:drawing>
          <wp:inline distT="0" distB="0" distL="0" distR="0">
            <wp:extent cx="952500" cy="238125"/>
            <wp:effectExtent l="0" t="0" r="0" b="0"/>
            <wp:docPr id="11" name="Hungarian_main_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ungarian_main_admin" descr=""/>
                    <pic:cNvPicPr>
                      <a:picLocks noChangeAspect="1" noChangeArrowheads="1"/>
                    </pic:cNvPicPr>
                  </pic:nvPicPr>
                  <pic:blipFill>
                    <a:blip r:embed="rId14"/>
                    <a:srcRect l="-28" t="-114" r="-28" b="-114"/>
                    <a:stretch>
                      <a:fillRect/>
                    </a:stretch>
                  </pic:blipFill>
                  <pic:spPr bwMode="auto">
                    <a:xfrm>
                      <a:off x="0" y="0"/>
                      <a:ext cx="952500" cy="238125"/>
                    </a:xfrm>
                    <a:prstGeom prst="rect">
                      <a:avLst/>
                    </a:prstGeom>
                  </pic:spPr>
                </pic:pic>
              </a:graphicData>
            </a:graphic>
          </wp:inline>
        </w:drawing>
      </w:r>
    </w:p>
    <w:p>
      <w:pPr>
        <w:pStyle w:val="Normal"/>
        <w:rPr/>
      </w:pPr>
      <w:r>
        <w:rPr/>
        <w:drawing>
          <wp:inline distT="0" distB="0" distL="0" distR="0">
            <wp:extent cx="304165" cy="304165"/>
            <wp:effectExtent l="0" t="0" r="0" b="0"/>
            <wp:docPr id="12" name="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t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malltext"/>
        </w:rPr>
        <w:t>Regisztrált tag #1</w:t>
      </w:r>
    </w:p>
    <w:p>
      <w:pPr>
        <w:pStyle w:val="Normal"/>
        <w:rPr/>
      </w:pPr>
      <w:r>
        <w:rPr/>
        <w:t>Regisztrált: v jún 28 2009, 04:21</w:t>
        <w:br/>
        <w:t>Üzenetek: 690</w:t>
      </w:r>
    </w:p>
    <w:p>
      <w:pPr>
        <w:pStyle w:val="Normal"/>
        <w:rPr/>
      </w:pPr>
      <w:r>
        <w:rPr/>
        <w:t xml:space="preserve">"vmari - 2010, január 17. vasárnap-15:59'17" </w:t>
        <w:br/>
        <w:t>"P.Gyula jan. 17./09:53</w:t>
        <w:br/>
        <w:t>Ez a White Falcon megbolondult?! - Link -"</w:t>
        <w:br/>
        <w:t>Erre a linkre néztem vissza délután és látva a hozzászólók listáját és hogy egy sem reklamált a cím és a bevezető szöveg miatt.Csak ennyi."</w:t>
        <w:br/>
        <w:br/>
        <w:t>.............................</w:t>
        <w:br/>
        <w:br/>
        <w:t xml:space="preserve">postaimre - 2010, január 17. vasárnap-18:57'49" </w:t>
        <w:br/>
        <w:t xml:space="preserve">Karaul búcsúztatóján sok beavatott volt, de nem tudom mit kaptak. Nekem ott kellett lennem, ezt tudom. </w:t>
        <w:br/>
        <w:br/>
        <w:t xml:space="preserve">Vmari, ne törődj vele mi van ott. Nem kell áthozni ide is azt. Örülök neki, hogy itt sokan értik, érzik ezt. </w:t>
      </w:r>
      <w:r>
        <w:rPr>
          <w:rStyle w:val="StrongEmphasis"/>
        </w:rPr>
        <w:t>Privátban kértem arra, hogy szálljon magába, többet nem tehetek érte én sem</w:t>
      </w:r>
      <w:r>
        <w:rPr/>
        <w:br/>
        <w:br/>
        <w:br/>
        <w:br/>
        <w:t>Enyje, enyje imike - nem illik hazudni.... nem irtal te nekem sehol, se levelet, se privat uzenetet, se skypen.....</w:t>
        <w:br/>
        <w:t>Nem mintha hianyozna, csak tudod, nem art tudni felmutatni valamit, ha valaki megkerdezi esetleg: - es mond, mit irtal neki?</w:t>
        <w:br/>
        <w:br/>
        <w:t>Egyre inkabb belebonyolodsz a hazugsagaidba - ez itt epp most egy pelda az igen sok kozul....</w:t>
        <w:br/>
        <w:br/>
      </w:r>
      <w:r>
        <w:rPr>
          <w:color w:val="FF0000"/>
        </w:rPr>
        <w:t>Kigeszites! Ma reggel 7 ora kornyeken jott uzenet skypen. Erdekes modon -a datuma:</w:t>
        <w:br/>
        <w:t>[17/01/2010 10:11:07] Posta Imre: Péter, már nem sajnállak, csak remélem, az utolsó pillantaban rájössz, mennyire.............</w:t>
      </w:r>
      <w:r>
        <w:rPr/>
        <w:br/>
        <w:br/>
        <w:t xml:space="preserve">Furcsa.... </w:t>
        <w:br/>
        <w:br/>
      </w:r>
      <w:r>
        <w:rPr>
          <w:rStyle w:val="Smallblacktext"/>
        </w:rPr>
        <w:t xml:space="preserve">[ Módosítva h jan 18 2010, 09:10 ]   </w:t>
      </w:r>
    </w:p>
    <w:p>
      <w:pPr>
        <w:pStyle w:val="Normal"/>
        <w:rPr>
          <w:rStyle w:val="Smallblacktext"/>
        </w:rPr>
      </w:pPr>
      <w:r>
        <w:rPr/>
      </w:r>
    </w:p>
    <w:p>
      <w:pPr>
        <w:pStyle w:val="Normal"/>
        <w:rPr>
          <w:rStyle w:val="Smallblacktext"/>
        </w:rPr>
      </w:pPr>
      <w:r>
        <w:rPr/>
      </w:r>
    </w:p>
    <w:p>
      <w:pPr>
        <w:pStyle w:val="Normal"/>
        <w:rPr/>
      </w:pPr>
      <w:r>
        <w:rPr/>
        <w:t>"Mazsola írta:   (ő a TT odaát.)</w:t>
      </w:r>
    </w:p>
    <w:p>
      <w:pPr>
        <w:pStyle w:val="Normal"/>
        <w:rPr/>
      </w:pPr>
      <w:r>
        <w:rPr/>
      </w:r>
    </w:p>
    <w:p>
      <w:pPr>
        <w:pStyle w:val="Normal"/>
        <w:rPr/>
      </w:pPr>
      <w:r>
        <w:rPr/>
        <w:t>Sólyom írja:</w:t>
        <w:br/>
        <w:br/>
        <w:t>" Nekem azert lenne ahhoz a ket dologhoz comentem....</w:t>
        <w:br/>
        <w:br/>
        <w:t>Az elso - a Vukics "bármilyen elmebetegnek is tart"</w:t>
        <w:br/>
        <w:t>Nofene! Maradt meg a nemzeti oldalon prominens szemely aki nem latta at 3.14 mentalis instabilitasat?</w:t>
        <w:br/>
        <w:br/>
        <w:t>A kovetkezo kiemeles:</w:t>
        <w:br/>
        <w:br/>
        <w:t>fel tudok mutatni magamnak is némi extra motivációt is, mert ez a dolgok rendje. "</w:t>
        <w:br/>
        <w:br/>
        <w:t>Nahat, Imre, csak nem lekerted a szamlaegyenlegedet a bankodtol, hogy lasd mennyit utalt ra a Fidesz? Ez lehet a kunyeralasbol es a konyveladasbol ( ez a kisebbik tetel, talan a benzinpenzt fedezi..) befolyo kereset melett az " extra motivacio" ?......... "</w:t>
        <w:br/>
        <w:br/>
        <w:t>...ezt mondjuk egy romlatlan, esetleg alulinformált atyánk fia hogyan fogja kapásból értelmezni?</w:t>
        <w:br/>
        <w:t>Nem úgy, hogy PI-t ( a 3.14-t is megfejtették sokan....) a Fidesz pénzeli?</w:t>
        <w:br/>
        <w:t>Vagy ki tudja, lehet hogy én tévedek. Miért mindenki tévedhet.....</w:t>
      </w:r>
    </w:p>
    <w:p>
      <w:pPr>
        <w:pStyle w:val="Normal"/>
        <w:rPr/>
      </w:pPr>
      <w:r>
        <w:rPr/>
      </w:r>
    </w:p>
    <w:p>
      <w:pPr>
        <w:pStyle w:val="Normal"/>
        <w:rPr/>
      </w:pPr>
      <w:r>
        <w:rPr/>
        <w:t xml:space="preserve">WF:  Ha valaki ugy ertelmezi az irasomat amit ideztel, hogy azt akarom azzal mondani, hogy PI -t a Fidesz penzeli - </w:t>
      </w:r>
      <w:r>
        <w:rPr>
          <w:rStyle w:val="StrongEmphasis"/>
        </w:rPr>
        <w:t>akkor az jol teszi hogy ugy ertelmezi - mert azzal az irassal pontosan azt akarom mondani!</w:t>
      </w:r>
      <w:r>
        <w:rPr/>
        <w:br/>
        <w:t>Tobb jel is mutat erre, a sajat irasaibol, a ket honapja egyre erosodo tamadasai es igaztalan vadaskodasai a Jobbik ellen - es ezzel parhuzamosan a Fidesz favorizalasa - o maga irja egyik hireben, hogy a Fidesz vegre keresi a nemzeti kiutat..kraft itt idezi fentebb.</w:t>
        <w:br/>
        <w:t xml:space="preserve">De van meg sok jel ami ezt igazolja, nem megyek bele itt melyebben a reszletekbe - mert </w:t>
      </w:r>
      <w:r>
        <w:rPr>
          <w:u w:val="single"/>
        </w:rPr>
        <w:t>azt a hirekben fogom.</w:t>
      </w:r>
    </w:p>
    <w:p>
      <w:pPr>
        <w:pStyle w:val="Normal"/>
        <w:rPr>
          <w:u w:val="single"/>
        </w:rPr>
      </w:pPr>
      <w:r>
        <w:rPr>
          <w:u w:val="single"/>
        </w:rPr>
      </w:r>
    </w:p>
    <w:p>
      <w:pPr>
        <w:pStyle w:val="Normal"/>
        <w:rPr/>
      </w:pPr>
      <w:r>
        <w:rPr/>
      </w:r>
    </w:p>
    <w:p>
      <w:pPr>
        <w:pStyle w:val="Normal"/>
        <w:rPr/>
      </w:pPr>
      <w:r>
        <w:rPr/>
        <w:t>Hopi írta: Mit tesz postaimre?</w:t>
        <w:br/>
        <w:br/>
        <w:t>Rejtélyeskedik, sejtet, köpköd és ismeretlen háttérrel sürgősen "nemzeti"(?) kormányt</w:t>
        <w:br/>
        <w:t xml:space="preserve">alakít a nemzet nélkül. Elgondolkoztató, nem? .... </w:t>
      </w:r>
      <w:r>
        <w:rPr/>
        <w:drawing>
          <wp:inline distT="0" distB="0" distL="0" distR="0">
            <wp:extent cx="323850" cy="285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11" t="-126" r="-111" b="-126"/>
                    <a:stretch>
                      <a:fillRect/>
                    </a:stretch>
                  </pic:blipFill>
                  <pic:spPr bwMode="auto">
                    <a:xfrm>
                      <a:off x="0" y="0"/>
                      <a:ext cx="323850" cy="285750"/>
                    </a:xfrm>
                    <a:prstGeom prst="rect">
                      <a:avLst/>
                    </a:prstGeom>
                  </pic:spPr>
                </pic:pic>
              </a:graphicData>
            </a:graphic>
          </wp:inline>
        </w:drawing>
      </w:r>
      <w:r>
        <w:rPr/>
        <w:br/>
        <w:br/>
        <w:t xml:space="preserve">Az egyes szerveződések tetteit nagyon is érdemes figyelni, mert megtudhatjuk belőle viszonylag pontos közelítéssel, hogy kik állhatnak mögötte. </w:t>
        <w:br/>
        <w:br/>
        <w:t>A Jobbik ugye hevesen csapkodja az asztalt brüsszelben, nem hagy ki egy lehetőséget sem, hogy az orra alá ne dörgölje az eu vezetésnek, hogy éppen a saját törvényeit és szabályait tiporja páros lábbal. Most már csak azt kell megnézni, hogy a hatalomért indult harcban melyik versenyző érdekeivel egyezik meg mindez, mármit az eu-t gyengíteni. Én az orosz-kínai vonalra tippelek.</w:t>
        <w:br/>
        <w:br/>
        <w:t>postaimre tetteiből az derül ki, hogy valaki soron kívül, megmérettetés nélkül akar kész tények elé állítani minket. Ha már kész az új "nemzeti" (de milyen nemzeti?) kormány, azzal végülis verseny nélkül pozícióba jutott. De ki is? Hát nyilván az az érdekcsoport, amelyik szokása ellenére most mélyen hallgat. Rájöttök-e, hogy kikre tippelek?</w:t>
        <w:br/>
        <w:br/>
        <w:t xml:space="preserve">Amúgy mielőtt még valaki nekikeseredik, hogy nekünk nincsen szerveződésünk, megnyugtatom, hogy nekünk is van. Csak a vezetőjét lecsukták egy kicsit, hogy ne köphessen bele a nagyok levesébe. ... </w:t>
      </w:r>
      <w:r>
        <w:rPr/>
        <w:drawing>
          <wp:inline distT="0" distB="0" distL="0" distR="0">
            <wp:extent cx="323850" cy="285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11" t="-126" r="-111" b="-126"/>
                    <a:stretch>
                      <a:fillRect/>
                    </a:stretch>
                  </pic:blipFill>
                  <pic:spPr bwMode="auto">
                    <a:xfrm>
                      <a:off x="0" y="0"/>
                      <a:ext cx="323850" cy="285750"/>
                    </a:xfrm>
                    <a:prstGeom prst="rect">
                      <a:avLst/>
                    </a:prstGeom>
                  </pic:spPr>
                </pic:pic>
              </a:graphicData>
            </a:graphic>
          </wp:inline>
        </w:drawing>
      </w:r>
      <w:r>
        <w:rPr/>
        <w:br/>
      </w:r>
    </w:p>
    <w:p>
      <w:pPr>
        <w:pStyle w:val="Normal"/>
        <w:rPr/>
      </w:pPr>
      <w:r>
        <w:rPr>
          <w:rStyle w:val="Smallblacktext"/>
        </w:rPr>
        <w:t>[ Módosítva sze jan 13 2010, 08:23 ]</w:t>
      </w:r>
    </w:p>
    <w:p>
      <w:pPr>
        <w:pStyle w:val="Normal"/>
        <w:rPr/>
      </w:pPr>
      <w:r>
        <w:rPr/>
      </w:r>
    </w:p>
    <w:p>
      <w:pPr>
        <w:pStyle w:val="Normal"/>
        <w:rPr/>
      </w:pPr>
      <w:r>
        <w:rPr/>
      </w:r>
    </w:p>
    <w:p>
      <w:pPr>
        <w:pStyle w:val="Normal"/>
        <w:rPr/>
      </w:pPr>
      <w:r>
        <w:rPr/>
        <w:t>WF írta: Namost hogy a kormany tagjai jelenleg mit csinalnak azt a rejtely homalya fedi, egyedul a kabinetfonokrol lehet tudni, hogy merre van, es hogyan gondolja az orszag felviragoztatasat: PI blogjan ereszti ki magabol a gozt, es random belekot kulombozo tagokba...</w:t>
        <w:br/>
        <w:br/>
        <w:t>Mindamelett, hogy PI - nem ki kelett talalni valamit - mivel mezesmozes par hete nekiszegezte a kerdest: - Jo, ha a Jobbik nem, akkor mi?? Tenyleg el kelett gondolkozni hogy hogyan tovabb, tekintve hogy a mindennapos Jobbikot ocsaralo hireket mar a legkitartobb hivei is untak, komoly emberek irtak hosszu kommenteket arrol, hogy ez mar a megcsomorles hataran tul van...</w:t>
        <w:br/>
        <w:t xml:space="preserve">Kipattant hat az Isteni szikra: - Nemzeti kormanyt alakitok! Megbizom magamat - mert nincs aki csinalja! Megcsinalom en - ha kell akar Nemzet nelkul! Ezen meg el lehet zongorazni az elkovetkezendo 3 honapban, a reszletek taglalasaval ( kozben azert csak - csak beleszurunk ide is egy par rugast a Jobbik fele, ilyen eleslato megfigyeleseket pl. hogy a Morvai Krisztina biztos a zsidoknak dolgozik, mert egyreszt a Balo felesege, meg egyebkent is nagyon hasonlit Cipi Livnire..), lefoglaljuk ( visszafogjuk ) a lehetseges Jobbikos szavazokat az erdemi tajekozodastol - aztan hopp! , mar itt is a valasztas, es - nahat, nezd csak, a Jobbik meg a 10% szazalekot sem erte el, de szomoru!!.... </w:t>
        <w:br/>
        <w:br/>
      </w:r>
      <w:r>
        <w:rPr>
          <w:rStyle w:val="Smallblacktext"/>
        </w:rPr>
        <w:t>[ Módosítva cs jan 14 2010, 09:03 ]</w:t>
      </w:r>
    </w:p>
    <w:p>
      <w:pPr>
        <w:pStyle w:val="Normal"/>
        <w:rPr>
          <w:rStyle w:val="Smallblacktext"/>
        </w:rPr>
      </w:pPr>
      <w:r>
        <w:rPr/>
      </w:r>
    </w:p>
    <w:p>
      <w:pPr>
        <w:pStyle w:val="Normal"/>
        <w:rPr>
          <w:rStyle w:val="Smallblacktext"/>
        </w:rPr>
      </w:pPr>
      <w:r>
        <w:rPr/>
      </w:r>
    </w:p>
    <w:p>
      <w:pPr>
        <w:pStyle w:val="Normal"/>
        <w:rPr/>
      </w:pPr>
      <w:r>
        <w:rPr/>
      </w:r>
    </w:p>
    <w:p>
      <w:pPr>
        <w:pStyle w:val="Normal"/>
        <w:rPr/>
      </w:pPr>
      <w:r>
        <w:rPr/>
      </w:r>
    </w:p>
    <w:p>
      <w:pPr>
        <w:pStyle w:val="Normal"/>
        <w:rPr/>
      </w:pPr>
      <w:r>
        <w:rPr/>
        <w:t>Gerry: ez most az én véleményem:</w:t>
      </w:r>
    </w:p>
    <w:p>
      <w:pPr>
        <w:pStyle w:val="Normal"/>
        <w:rPr/>
      </w:pPr>
      <w:r>
        <w:rPr/>
        <w:t xml:space="preserve">Úgy tudom, Imrénél TT mazsola nick néven is volt vagy van. </w:t>
      </w:r>
    </w:p>
    <w:p>
      <w:pPr>
        <w:pStyle w:val="Normal"/>
        <w:rPr/>
      </w:pPr>
      <w:r>
        <w:rPr/>
        <w:t>Mindenesetre hozza-viszi a hírt, és vándor is, TT is.</w:t>
      </w:r>
    </w:p>
    <w:p>
      <w:pPr>
        <w:pStyle w:val="Normal"/>
        <w:rPr/>
      </w:pPr>
      <w:r>
        <w:rPr/>
        <w:t>Egész cikkeket másolnak át a nekik tetsző hozzászólásokkal, és gyalázzák Imrét.</w:t>
      </w:r>
    </w:p>
    <w:p>
      <w:pPr>
        <w:pStyle w:val="Normal"/>
        <w:rPr/>
      </w:pPr>
      <w:r>
        <w:rPr/>
        <w:t>Zsigoviktor és Hopi is viszi Imrétől a cikkeket „kitárgyalásra”.</w:t>
      </w:r>
    </w:p>
    <w:p>
      <w:pPr>
        <w:pStyle w:val="Normal"/>
        <w:rPr/>
      </w:pPr>
      <w:r>
        <w:rPr/>
      </w:r>
    </w:p>
    <w:p>
      <w:pPr>
        <w:pStyle w:val="Szvegtrzs2"/>
        <w:rPr/>
      </w:pPr>
      <w:r>
        <w:rPr/>
        <w:t>WF szerint Imre zsidó lehet, mert görbe az orra, azt is feltételezi, hogy a MAZSIHISZ támogatja Imrét, vagy a Fidesz.</w:t>
      </w:r>
    </w:p>
    <w:p>
      <w:pPr>
        <w:pStyle w:val="Normal"/>
        <w:rPr/>
      </w:pPr>
      <w:r>
        <w:rPr/>
      </w:r>
    </w:p>
    <w:p>
      <w:pPr>
        <w:pStyle w:val="Normal"/>
        <w:rPr/>
      </w:pPr>
      <w:r>
        <w:rPr/>
        <w:t>Kata is többet van ott mint Imrénél, de ő nem bántja Imrét. Jobbikos, azért lehet ott.</w:t>
      </w:r>
    </w:p>
    <w:p>
      <w:pPr>
        <w:pStyle w:val="Normal"/>
        <w:rPr/>
      </w:pPr>
      <w:r>
        <w:rPr/>
      </w:r>
    </w:p>
    <w:p>
      <w:pPr>
        <w:pStyle w:val="Normal"/>
        <w:rPr/>
      </w:pPr>
      <w:r>
        <w:rPr/>
      </w:r>
    </w:p>
    <w:p>
      <w:pPr>
        <w:pStyle w:val="Normal"/>
        <w:rPr/>
      </w:pPr>
      <w:r>
        <w:rPr/>
        <w:t>Aki még hozza-viszi, szeretetimádó, és piskóta! (Piskóta azt írta odaát magáról, hogy ügynök.) Piskota ott:  gyzoltan42 nick néven van.</w:t>
      </w:r>
    </w:p>
    <w:p>
      <w:pPr>
        <w:pStyle w:val="Normal"/>
        <w:rPr/>
      </w:pPr>
      <w:r>
        <w:rPr/>
        <w:t>Bár ők nem annyira aljasak, de a jobbik-hívőség ott ragadt rájuk!!</w:t>
      </w:r>
    </w:p>
    <w:p>
      <w:pPr>
        <w:pStyle w:val="Normal"/>
        <w:rPr/>
      </w:pPr>
      <w:r>
        <w:rPr/>
      </w:r>
    </w:p>
    <w:p>
      <w:pPr>
        <w:pStyle w:val="Normal"/>
        <w:rPr/>
      </w:pPr>
      <w:r>
        <w:rPr/>
        <w:t>Ja, Rólad meg Gerry feltett WF valami zsidó fényképet!</w:t>
      </w:r>
    </w:p>
    <w:p>
      <w:pPr>
        <w:pStyle w:val="Normal"/>
        <w:rPr/>
      </w:pPr>
      <w:r>
        <w:rPr/>
      </w:r>
    </w:p>
    <w:p>
      <w:pPr>
        <w:pStyle w:val="Normal"/>
        <w:rPr/>
      </w:pPr>
      <w:r>
        <w:rPr/>
        <w:t>Nem tudom van-e nálunk (Imrénél) tronox, ő ugyanis védi Imrét.</w:t>
      </w:r>
    </w:p>
    <w:p>
      <w:pPr>
        <w:pStyle w:val="Normal"/>
        <w:rPr/>
      </w:pPr>
      <w:r>
        <w:rPr/>
        <w:t>Szpartakusz is két kulacsos, de belőle ki is néztem.</w:t>
      </w:r>
    </w:p>
    <w:p>
      <w:pPr>
        <w:pStyle w:val="Normal"/>
        <w:rPr/>
      </w:pPr>
      <w:r>
        <w:rPr/>
      </w:r>
    </w:p>
    <w:p>
      <w:pPr>
        <w:pStyle w:val="Normal"/>
        <w:rPr/>
      </w:pPr>
      <w:r>
        <w:rPr>
          <w:u w:val="single"/>
        </w:rPr>
        <w:t>Fapipa előtt viszont le a kalappal: átment, és megvédte Imrét. Bár benne tudom, hogy nem csalódhatun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Bbcodeunderline">
    <w:name w:val="bbcode underline"/>
    <w:basedOn w:val="Bekezdsalapbett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mallblacktext">
    <w:name w:val="smallblacktext"/>
    <w:basedOn w:val="Bekezdsalapbettpusa"/>
    <w:qFormat/>
    <w:rPr/>
  </w:style>
  <w:style w:type="character" w:styleId="Smalltext">
    <w:name w:val="smalltext"/>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sz.blogspot.com/2009/05/beta-sugarzo-csernobili-fenyoronkok.html" TargetMode="External"/><Relationship Id="rId3" Type="http://schemas.openxmlformats.org/officeDocument/2006/relationships/hyperlink" Target="http://tmrsz.blogspot.com/2009/05/tolvaj-mentesito-szazadparancsnok.html" TargetMode="External"/><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hyperlink" Target="http://jobbikcsor.info/" TargetMode="External"/><Relationship Id="rId12" Type="http://schemas.openxmlformats.org/officeDocument/2006/relationships/hyperlink" Target="http://hejjas-ivan.magyargardaszazad.info/"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5.gif"/><Relationship Id="rId16" Type="http://schemas.openxmlformats.org/officeDocument/2006/relationships/image" Target="media/image5.gi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9:00Z</dcterms:created>
  <dc:creator>Bero</dc:creator>
  <dc:description/>
  <dc:language>en-US</dc:language>
  <cp:lastModifiedBy>Bero</cp:lastModifiedBy>
  <dcterms:modified xsi:type="dcterms:W3CDTF">2010-01-29T10:19:00Z</dcterms:modified>
  <cp:revision>2</cp:revision>
  <dc:subject/>
  <dc:title>1</dc:title>
</cp:coreProperties>
</file>